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, DE 2022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6, DE 202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io França, o projeto em epígrafe regulamenta o Transporte de Animais Domésticos de Pequeno Porte em Aeronaves no Estado e dá outras providências - Lei Pando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, nos termos regimentais, tendo recebido uma emend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MEND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 foi oferecida pelo próprio autor da proposição e objetiva aperfeiçoar o texto apresentado, alterando o peso originalmente previsto no projeto, motivo pelo qual opinamos pela sua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sso voto é favorável ao Projeto de Lei nº 6, de 2022 e à emenda de nº 1 apresentada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594 090522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03:00Z</dcterms:created>
  <dc:creator>DDO</dc:creator>
  <dc:description/>
  <cp:keywords/>
  <dc:language>en-US</dc:language>
  <cp:lastModifiedBy>CRISTINA DUARTE SILVA</cp:lastModifiedBy>
  <dcterms:modified xsi:type="dcterms:W3CDTF">2022-05-09T18:03:00Z</dcterms:modified>
  <cp:revision>2</cp:revision>
  <dc:subject/>
  <dc:title>Acessorios_Parecer.doc</dc:title>
</cp:coreProperties>
</file>