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27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32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Bruno Ganem, o projeto em epígrafe objetiva autoriza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o Poder Executivo a instalar e a manter o funcionamento de Bancos de Ração no Estad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entre 02/12/2021 a 08/12/2021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por se tratar de projet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utorizativo </w:t>
      </w:r>
      <w:r>
        <w:rPr>
          <w:rFonts w:cs="Times New Roman" w:ascii="Times New Roman" w:hAnsi="Times New Roman"/>
          <w:sz w:val="24"/>
          <w:szCs w:val="24"/>
        </w:rPr>
        <w:t xml:space="preserve">não há vicio em face da matéria  de natureza legislativa e, o mesmo não viola 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, visto que não obriga o  Poder Executivo e não cria mecanismos legais coerção em caso de não atendiment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827, de 2021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1600 030522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44:00Z</dcterms:created>
  <dc:creator>DDO</dc:creator>
  <dc:description/>
  <dc:language>en-US</dc:language>
  <cp:lastModifiedBy>adminddo</cp:lastModifiedBy>
  <cp:lastPrinted>2022-05-03T16:43:00Z</cp:lastPrinted>
  <dcterms:modified xsi:type="dcterms:W3CDTF">2022-05-03T19:44:00Z</dcterms:modified>
  <cp:revision>3</cp:revision>
  <dc:subject/>
  <dc:title>Acessorios_Parecer.doc</dc:title>
</cp:coreProperties>
</file>