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 740/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iro, nos termos regimentais, tramitação em regime de Urgência para o Projeto de lei nº 740, de 2021 de autoria do Deputado Caio França, que “Cria o Restaurante Popular Itinerante, denominado Bom Prato Móvel, visando proporcionar boa nutrição aos setores economicamente menos favorecidos da população do Estado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Regime de Urgência justifica-se pelo evidente interesse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4/5/2022.</w:t>
      </w:r>
    </w:p>
    <w:p>
      <w:pPr>
        <w:pStyle w:val="Corpo"/>
        <w:rPr/>
      </w:pPr>
      <w:r>
        <w:rPr/>
        <w:t>a) Caio Franç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188e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b188e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2b188e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2b188e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b188e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f73629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526bf8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2b188e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2b188e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2b188e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2b188e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b188e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f7362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526bf8"/>
    <w:pPr>
      <w:ind w:left="4248" w:firstLine="567"/>
    </w:pPr>
    <w:rPr/>
  </w:style>
  <w:style w:type="paragraph" w:styleId="Corpo" w:customStyle="1">
    <w:name w:val="Corpo"/>
    <w:basedOn w:val="Normal"/>
    <w:qFormat/>
    <w:rsid w:val="002b188e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2b188e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2b188e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2b188e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2b188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30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11:00Z</dcterms:created>
  <dc:creator>Lenovo</dc:creator>
  <dc:description/>
  <dc:language>en-US</dc:language>
  <cp:lastModifiedBy>Emílio Silveira</cp:lastModifiedBy>
  <cp:lastPrinted>2020-10-27T17:47:00Z</cp:lastPrinted>
  <dcterms:modified xsi:type="dcterms:W3CDTF">2022-05-04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