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214, DE 2022</w:t>
      </w:r>
    </w:p>
    <w:p>
      <w:pPr>
        <w:pStyle w:val="Ementa"/>
        <w:rPr/>
      </w:pPr>
      <w:r>
        <w:rPr/>
        <w:t>Institui o "Dia Estadual dos Wesleyanos na Estrada Moto Evangelismo - WEME"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instituído, no âmbito do Estado de São Paulo, o “DIA ESTADUAL DOS WESLEYANOS NA ESTRADA MOTO EVANGELISMO - WEME”, a ser comemorado anualmente no dia 07 do mês de agosto.</w:t>
      </w:r>
    </w:p>
    <w:p>
      <w:pPr>
        <w:pStyle w:val="Corpo"/>
        <w:rPr>
          <w:color w:val="000000"/>
        </w:rPr>
      </w:pPr>
      <w:r>
        <w:rPr/>
        <w:t xml:space="preserve">Artigo 2º - </w:t>
      </w:r>
      <w:r>
        <w:rPr>
          <w:color w:val="000000"/>
        </w:rPr>
        <w:t>A data instituída por esta Lei passará a integrar o Calendário Oficial do Estado de São Paulo.</w:t>
      </w:r>
    </w:p>
    <w:p>
      <w:pPr>
        <w:pStyle w:val="Corpo"/>
        <w:rPr>
          <w:color w:val="000000"/>
        </w:rPr>
      </w:pPr>
      <w:r>
        <w:rPr/>
        <w:t xml:space="preserve">Artigo 3º - </w:t>
      </w:r>
      <w:r>
        <w:rPr>
          <w:color w:val="000000"/>
        </w:rPr>
        <w:t>Esta lei entra em vigor na data de sua publicação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presente propositura visa homenagear a todos os amantes do motociclismo do Estado de São Paulo, bem assim sua respectiva associação.</w:t>
      </w:r>
    </w:p>
    <w:p>
      <w:pPr>
        <w:pStyle w:val="Corpo"/>
        <w:rPr/>
      </w:pPr>
      <w:r>
        <w:rPr/>
        <w:t>“</w:t>
      </w:r>
      <w:r>
        <w:rPr/>
        <w:t>Não apenas motociclistas, mas servos de cristo. Queremos servir a Deus sobre rodas, levando a palavra e a missão de amar uns aos outros. A palavra nos ensina em Marcos 10:45 que o Filho do Homem não veio ao mundo para ser servido, mas para servir e dar a sua vida em resgate de muitos. Somos irmãos e amigos pregando amor, alegria, paz, paciência, amabilidade, bondade, fidelidade, mansidão e domínio próprio, assim como aprendemos em Gálatas 5:22</w:t>
      </w:r>
    </w:p>
    <w:p>
      <w:pPr>
        <w:pStyle w:val="Corpo"/>
        <w:rPr/>
      </w:pPr>
      <w:r>
        <w:rPr/>
        <w:t>Wesleyanos na Estrada -Ministério Evangelístico em duas rodas para “cumprir o ‘ide do Senhor’”.</w:t>
      </w:r>
    </w:p>
    <w:p>
      <w:pPr>
        <w:pStyle w:val="Corpo"/>
        <w:rPr/>
      </w:pPr>
      <w:r>
        <w:rPr/>
        <w:t>Capacetes, camisetas, alegria, o Evangelho de boas novas aliados as estratégias idealizadas pelo Presidente do Moto Evangelismo, Pr. Gomes e na força do Santo Espírito de Deus, assim, dezenas de Wesleyanos partiram de sua Sede, na Av. Guapira 1.431, rumo à Estação Tucuruvi do Metrô, localizado na Zona Norte de São Paulo, com um novo estilo de vida que pode levar muitos à salvação em Jesus Cristo.</w:t>
      </w:r>
    </w:p>
    <w:p>
      <w:pPr>
        <w:pStyle w:val="Corpo"/>
        <w:rPr/>
      </w:pPr>
      <w:r>
        <w:rPr/>
        <w:t>O entusiasmo sempre toma conta de todos. A Palavra é ministrada, orações são proferidas e como sementes em terras férteis esperamos a boa colheita e que o resultado disso tudo seja uma eterna gratidão, porque d’Ele, por Ele e para Ele são todas as coisa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9/4/2022.</w:t>
      </w:r>
    </w:p>
    <w:p>
      <w:pPr>
        <w:pStyle w:val="Corpo"/>
        <w:rPr/>
      </w:pPr>
      <w:r>
        <w:rPr/>
        <w:t>a) Coronel Telhada - PP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Legenda1">
    <w:name w:val="Legenda1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33:00Z</dcterms:created>
  <dc:creator>DDO</dc:creator>
  <dc:description/>
  <cp:keywords/>
  <dc:language>en-US</dc:language>
  <cp:lastModifiedBy>Emílio Silveira</cp:lastModifiedBy>
  <cp:lastPrinted>2017-11-14T16:17:00Z</cp:lastPrinted>
  <dcterms:modified xsi:type="dcterms:W3CDTF">2022-04-19T18:45:00Z</dcterms:modified>
  <cp:revision>4</cp:revision>
  <dc:subject/>
  <dc:title>Proposituras_Projeto de lei.doc</dc:title>
</cp:coreProperties>
</file>