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83, DE 2022</w:t>
      </w:r>
    </w:p>
    <w:p>
      <w:pPr>
        <w:pStyle w:val="Ementa"/>
        <w:spacing w:before="360" w:after="360"/>
        <w:rPr/>
      </w:pPr>
      <w:r>
        <w:rPr/>
        <w:t>Dá denominação de "Arlindo Barbosa", a Ponte localizada na SP 421 - PTC 137/421 - KM 136 + 670, divisa Município de Taciba com Nantes, sobre o rio Laranja Doc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Arlindo Barbosa", a Ponte localizada na SP 421 - PTC 137/421 - KM 136 + 670, divisa Município de Taciba com Nantes, sobre o rio Laranja Doce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ivo denominar de "Arlindo Barbosa", a Ponte localizada na SP 421 - PTC 137/421 - KM 136 + 670, divisa Município de Taciba com Nantes, sobre o rio Laranja Doce.</w:t>
      </w:r>
    </w:p>
    <w:p>
      <w:pPr>
        <w:pStyle w:val="Corpo"/>
        <w:rPr/>
      </w:pPr>
      <w:r>
        <w:rPr/>
        <w:t>Arlindo Barbosa nasceu em 22 de abril de 1927 na pequena cidade de Quebrangulo - Alagoas. Filho de Corbiniano Manso Barbosa e Maria Magdalena Barbosa. Sendo seus irmãos Arconso, Odilon, Luiz, José, Amabilia, Ambrosina, Maria e Olavo, vindo ainda na infância com a família para cidade de Marília, no estado do São Paulo, onde passou a sua infância e terminou os estudos, se formou em História e Geografia na cidade de Tupã.</w:t>
      </w:r>
    </w:p>
    <w:p>
      <w:pPr>
        <w:pStyle w:val="Corpo"/>
        <w:rPr/>
      </w:pPr>
      <w:r>
        <w:rPr/>
        <w:t>Jovem ainda mudou-se para a capital de São Paulo e trabalhou por anos na empresa Dupont, sendo encarregado de setor administrativo na década de 1950, então veio para o interior novamente, fixando residência no povoado de Coroados Município de Iepê, que logo depois de um movimento e entendimento junto com a população, começou o trabalho para tornar Coroados um Distrito, que depois de muita luta e conversar com a população aconteceu a mudança para o Distrito de Nantes. Não foi uma luta fácil, foram muitas viagens até a capital do Estado na Assembleia Legislativa do Estado de São Paulo para encaminhamento da documentação reivindicando a mudança, que após aprovação da maioria ficou como Nantes, para prestigiar Messias Nantes, um agricultor que acabou tendo sua vida ceifada por envolvimento em um conflito Agrário.</w:t>
      </w:r>
    </w:p>
    <w:p>
      <w:pPr>
        <w:pStyle w:val="Corpo"/>
        <w:rPr/>
      </w:pPr>
      <w:r>
        <w:rPr/>
        <w:t>Como Arlindo sempre teve um grande envolvimento com a população acabou se tornando o 1º cartorário por indicação do Deputado Chiquito Franco, que desenvolveu um ótimo trabalho na comunidade por volta dos anos de 1958, sendo agricultor na região e comerciante por vários anos, plantando algodão, trabalho este que gostava muito porque envolvia muitas pessoas no dia a dia, com o passar do tempo acabou montando o tradicional armazém em sociedade com seu irmão Arconso, comercializando, comprando e vendendo para o povoado, sempre muito bem relacionado com as pessoas, gostava muito de relembrar o tempo que passou na capital de São Paulo, historias estas que chamavam a atenção daqueles que não conheciam a vida da cidade grande, lembrava do bondinho, do trem, sempre falava com saudades e talvez mais recordação do que saudades, pois se identificou muito com o povoado de Coroados, então conheceu a Nair na cidade de Rancharia, que encheu os seus olhos e o coração, depois de um curto namoro acabou se casando no ano de 1960 com a bela jovem Nair, trazendo-a para morar em Nantes, então agora já casado começa uma nova etapa em sua vida, logo vieram os filhos Maria Esther e Antonio Cesar.</w:t>
      </w:r>
    </w:p>
    <w:p>
      <w:pPr>
        <w:pStyle w:val="Corpo"/>
        <w:rPr/>
      </w:pPr>
      <w:r>
        <w:rPr/>
        <w:t>Na década de 60, formou-se em Direito na primeira turma da faculdade Toledo em Presidente Prudente. Já com bastante envolvimento no povoado, e a pedido de amigos colocou o seu nome para concorrer ao cargo de vereador, foi vereador por duas vezes, sempre eleito com os votos dos moradores do Distrito de Nantes, e posteriormente acaba sendo candidato único a Prefeito em 1972, sendo prefeito de 1973 a 1977, vista o seu bom conhecimento e uma relação estreita com as pessoas, sendo o articulador para buscar mudanças e melhorias também para o Distrito, sempre trabalhou junto à comunidade, sempre lutando pelo bem estar das pessoas, deixando muitas conquistas para a cidade, pavimentação asfáltica, hospital municipal, equipamentos para a prefeitura, a construção do prédio da Prefeitura, que sempre pagava aluguel. Terminando o mandato voltou a dar aulas na E.E.P.S.G. Antonio de Almeida Prado, e em Gardenia, sempre no período da noite, e assumiu o cartório de Iepê.</w:t>
      </w:r>
    </w:p>
    <w:p>
      <w:pPr>
        <w:pStyle w:val="Corpo"/>
        <w:rPr/>
      </w:pPr>
      <w:r>
        <w:rPr/>
        <w:t>Após a aposentadoria do cartório, continuou lecionando em Iepê, onde também se aposentou como professor em 2000, mudou-se para Rancharia e foi professor voluntário na escola municipal Dr. Júlio Lucant vindo a falecer em 04 de dezembro de 2013 na cidade de Rancharia, deixando viúva a Sra. Nair Pereira Barbosa, filhos Maria Esther e Antonio Cezar, netos Gustavo e Isabela, sendo sepultado no cemitério local de Rancharia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spacing w:before="360" w:after="0"/>
        <w:rPr/>
      </w:pPr>
      <w:r>
        <w:rPr/>
        <w:t>Sala das Sessões, em 6/4/2022.</w:t>
      </w:r>
    </w:p>
    <w:p>
      <w:pPr>
        <w:pStyle w:val="Corpo"/>
        <w:rPr/>
      </w:pPr>
      <w:r>
        <w:rPr/>
        <w:t>a) Mauro Bragato – PSDB</w:t>
      </w:r>
    </w:p>
    <w:p>
      <w:pPr>
        <w:pStyle w:val="Corpo"/>
        <w:spacing w:before="600" w:after="0"/>
        <w:ind w:hanging="0"/>
        <w:rPr/>
      </w:pPr>
      <w:r>
        <w:rPr/>
        <w:t>Referências:</w:t>
      </w:r>
    </w:p>
    <w:p>
      <w:pPr>
        <w:pStyle w:val="Corpo"/>
        <w:spacing w:before="0" w:after="0"/>
        <w:ind w:hanging="0"/>
        <w:rPr/>
      </w:pPr>
      <w:r>
        <w:rPr/>
        <w:t>Biografia descrita pelos filhos Antonio Cezar Barbosa e Maria Esther Barbosa com a participação do sobrinho do homenageado, Arconso Barbosa Taveira Junior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5f24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25f24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b25f24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25f24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25f24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1657"/>
    <w:rPr>
      <w:rFonts w:ascii="Tahoma" w:hAnsi="Tahoma" w:eastAsia="Times New Roman" w:cs="Tahoma"/>
      <w:sz w:val="16"/>
      <w:szCs w:val="16"/>
      <w:lang w:eastAsia="pt-BR"/>
    </w:rPr>
  </w:style>
  <w:style w:type="character" w:styleId="Ttulo1Char" w:customStyle="1">
    <w:name w:val="Título 1 Char"/>
    <w:link w:val="Heading1"/>
    <w:uiPriority w:val="9"/>
    <w:qFormat/>
    <w:rsid w:val="00b25f24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b25f24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b25f24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b25f24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d01657"/>
    <w:pPr>
      <w:ind w:left="4248" w:firstLine="567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1657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b25f24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b25f24"/>
    <w:pPr>
      <w:ind w:hanging="0"/>
      <w:jc w:val="left"/>
    </w:pPr>
    <w:rPr/>
  </w:style>
  <w:style w:type="paragraph" w:styleId="Corpo" w:customStyle="1">
    <w:name w:val="Corpo"/>
    <w:basedOn w:val="Normal"/>
    <w:qFormat/>
    <w:rsid w:val="00b25f24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b25f24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57</Words>
  <Characters>4088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9:00Z</dcterms:created>
  <dc:creator>DAYANE SOUZA PEREIRA MATOS</dc:creator>
  <dc:description/>
  <dc:language>en-US</dc:language>
  <cp:lastModifiedBy>Vitor Cheregati</cp:lastModifiedBy>
  <dcterms:modified xsi:type="dcterms:W3CDTF">2022-04-06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