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852,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Frederico d’Ávila, o Projeto de lei em epígrafe tem por escopo proibir a exigência do uso de máscara facial para acesso a locais públicos e privados por pessoas vacinadas contra a COVID-19, no âmbito do Estado.</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852, de 2021.</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0206 190422 1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3:00Z</dcterms:created>
  <dc:creator>DDO</dc:creator>
  <dc:description/>
  <dc:language>en-US</dc:language>
  <cp:lastModifiedBy>adminddo</cp:lastModifiedBy>
  <dcterms:modified xsi:type="dcterms:W3CDTF">2022-04-19T18:19:00Z</dcterms:modified>
  <cp:revision>3</cp:revision>
  <dc:subject/>
  <dc:title>Acessorios_Parecer.doc</dc:title>
</cp:coreProperties>
</file>