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653, DE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Altair Moraes, o projeto em epígrafe visa a proibir a realização de alterações no Plano Diretor pelos Municípios, em locais classificados como Áreas de Preservação Permanente (APPs).</w:t>
      </w:r>
    </w:p>
    <w:p>
      <w:pPr>
        <w:pStyle w:val="TextBodyIndent"/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ção esteve em pauta por cinco sessões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a propositura veio à análise desta Comissão, a fim de ser apreciada quanto a seus aspectos constitucional, legal e jurídico, conforme previsto no artigo 31, § 1º, do Regimento Intern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ê-lo, verificamos que o artigo 24 (inciso VI) da Constituição Federal determina que as entidades federativas podem legislar concorrentemente sobre “florestas, caça, pesca, fauna, conservação da natureza, defesa do solo e dos recursos naturais, proteção do meio ambiente e controle da poluição”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o mesmo artigo, em seus §§2º e 3º, define que para os estados essa competência é suplementar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salvo se inexistir legislação federal sobre o tema. Ou seja, existindo norma federal sobre o assunto, os Estados poderão legislar apenas para aprimorar a norma existente, com o objetivo de atender a suas peculiaridade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o posto, deve-se analisar o presente projeto de lei frente à Lei federal 12.651, de 25 de maio de 2012, que dispõe sobre a proteção da vegetação nativa. Nesse sentido, observam-se dois questionamentos, explanados a seguir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relação à característica suplementadora de legislação existente, o artigo 2º da propositura em análise falha por não fazer nenhum acréscimo aos dispositivos da referida lei, restringindo-se a repetir o já disposto em seus artigos 3º, inciso II, e 6º. 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relação à lei federal, o artigo 1º do projeto em discussão apresenta uma inovação, que visa a vedar absolutamente a possibilidade de os municípios alterarem seus planos diretores em extensões territoriais classificadas como APPs. Sobre esse aspecto, é necessário considerar que a própria lei traz situações em que tais planos podem ser alterados. Cito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2"/>
        <w:spacing w:lineRule="auto" w:line="360" w:before="0" w:after="0"/>
        <w:ind w:left="3828" w:hanging="0"/>
        <w:jc w:val="both"/>
        <w:rPr/>
      </w:pPr>
      <w:r>
        <w:rPr>
          <w:i/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</w:rPr>
        <w:t>Em áreas urbanas consolidadas, ouvidos os conselhos estaduais, municipais ou distrital de meio ambiente, lei municipal ou distrital poderá definir faixas marginais distintas daquelas estabelecidas no inciso I do ‘</w:t>
      </w:r>
      <w:r>
        <w:rPr>
          <w:bCs/>
          <w:i/>
          <w:color w:val="000000"/>
          <w:sz w:val="20"/>
          <w:szCs w:val="20"/>
        </w:rPr>
        <w:t>caput’</w:t>
      </w:r>
      <w:r>
        <w:rPr>
          <w:i/>
          <w:color w:val="000000"/>
          <w:sz w:val="20"/>
          <w:szCs w:val="20"/>
        </w:rPr>
        <w:t> deste artigo, com regras que estabeleçam:   </w:t>
      </w:r>
      <w:bookmarkStart w:id="0" w:name="art4§10i"/>
      <w:bookmarkEnd w:id="0"/>
    </w:p>
    <w:p>
      <w:pPr>
        <w:pStyle w:val="Texto2"/>
        <w:spacing w:lineRule="auto" w:line="360" w:before="0" w:after="0"/>
        <w:ind w:left="3828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I – a não ocupação de áreas com risco de desastres;  </w:t>
      </w:r>
    </w:p>
    <w:p>
      <w:pPr>
        <w:pStyle w:val="Texto2"/>
        <w:spacing w:lineRule="auto" w:line="360" w:before="0" w:after="0"/>
        <w:ind w:left="3828" w:hanging="0"/>
        <w:jc w:val="both"/>
        <w:rPr>
          <w:i/>
          <w:i/>
          <w:color w:val="000000"/>
          <w:sz w:val="20"/>
          <w:szCs w:val="20"/>
        </w:rPr>
      </w:pPr>
      <w:bookmarkStart w:id="1" w:name="art4§10ii"/>
      <w:bookmarkEnd w:id="1"/>
      <w:r>
        <w:rPr>
          <w:i/>
          <w:color w:val="000000"/>
          <w:sz w:val="20"/>
          <w:szCs w:val="20"/>
        </w:rPr>
        <w:t>II – a observância das diretrizes do plano de recursos hídricos, do plano de bacia, do plano de drenagem ou do plano de saneamento básico, se houver; e </w:t>
      </w:r>
    </w:p>
    <w:p>
      <w:pPr>
        <w:pStyle w:val="Texto2"/>
        <w:spacing w:lineRule="auto" w:line="360" w:before="0" w:after="0"/>
        <w:ind w:left="3828" w:hanging="0"/>
        <w:jc w:val="both"/>
        <w:rPr>
          <w:i/>
          <w:i/>
          <w:color w:val="000000"/>
          <w:sz w:val="20"/>
          <w:szCs w:val="20"/>
        </w:rPr>
      </w:pPr>
      <w:bookmarkStart w:id="2" w:name="art4§10iii"/>
      <w:bookmarkEnd w:id="2"/>
      <w:r>
        <w:rPr>
          <w:i/>
          <w:color w:val="000000"/>
          <w:sz w:val="20"/>
          <w:szCs w:val="20"/>
        </w:rPr>
        <w:t>III – a previsão de que as atividades ou os empreendimentos a serem instalados nas áreas de preservação permanente urbanas devem observar os casos de utilidade pública, de interesse social ou de baixo impacto ambiental fixados nesta Lei.”</w:t>
      </w:r>
    </w:p>
    <w:p>
      <w:pPr>
        <w:pStyle w:val="Texto2"/>
        <w:spacing w:lineRule="auto" w:line="360"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(artigo 4º, §10 da Lei federal </w:t>
      </w:r>
      <w:r>
        <w:rPr>
          <w:sz w:val="20"/>
          <w:szCs w:val="20"/>
        </w:rPr>
        <w:t>12.651/2012)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a lei federal permite intervenção em APP para a regularização fundiária de interesse social (artigo 8º, §2º)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embora o artigo 1º do projeto proposto traga inovações, tais disposições apresentam-se contraditórias em relação ao disposto na própria lei federal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à luz dos artigos 30, VIII, e 182 da Constituição Federal, os estados não podem dispor de modo absoluto sobre os planos diretores dos município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sa forma, por todo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contrários</w:t>
      </w:r>
      <w:r>
        <w:rPr>
          <w:rFonts w:cs="Times New Roman" w:ascii="Times New Roman" w:hAnsi="Times New Roman"/>
          <w:sz w:val="24"/>
          <w:szCs w:val="24"/>
        </w:rPr>
        <w:t xml:space="preserve"> ao Projeto de Lei nº 653, de 2021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8534 040422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2">
    <w:name w:val="texto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9:41:00Z</dcterms:created>
  <dc:creator>DDO</dc:creator>
  <dc:description/>
  <dc:language>en-US</dc:language>
  <cp:lastModifiedBy>adminddo</cp:lastModifiedBy>
  <dcterms:modified xsi:type="dcterms:W3CDTF">2022-04-04T19:45:00Z</dcterms:modified>
  <cp:revision>3</cp:revision>
  <dc:subject/>
  <dc:title>Acessorios_Parecer.doc</dc:title>
</cp:coreProperties>
</file>