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         , DE 2022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866, DE 201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drigo Gambale, o projeto em epígrafe inclui a disciplina 'Programação Neurolinguística' na grade escolar das escolas de ensino fundamental e médio do Estado de São Paulo e fixa outras providênci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, nos termos regimentais, sem haver recebido emendas ou substitutivo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a fim de ser analisado quanto aos seus aspectos constitucional, legal e jurídico, conforme previsto no § 1 do artigo 31 do Regimento Interno desta Cas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Após a leitura do texto da proposta, não visualizamos óbices que impeçam sua aprovação, já que a matéria tratada no presente projeto é de natureza legislativa e obedece aos ditames dos artigos 19, 21, III, e 24, caput, todos da Constituição Estadual, estando ainda de acordo com o artigo 146, III, do regimento já ci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importância da matéria, no intuito de aperfeiçoar o texto da proposta original, apresentamos a seguinte emend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DA A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etuem-se, no Projeto de lei nº 866, de 2019, as seguintes alterações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Dê-se à ementa do projeto em epígrafe a seguinte redação: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õe sobre a inclusão da disciplina 'Programação Neurolinguística' na grade escolar das escolas de ensino fundamental e médio do Estado de São Paulo e fixa outras providências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Dê-se ao caput do artigo 1º a seguinte redaçã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Fica autorizada a inclusão, na grade escolar das escolas de ensino fundamental e médio do Estado de São Paulo, da disciplina ‘Programação Neurolinguística’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Dê-se ao caput do artigo 2º a seguinte redaçã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2º - Poderá ser oferecido curso gratuito de capacitação na disciplina ‘Programação Neurolinguística’, com no mínimo 45 (quarenta e cinco) horas, aos professores da rede pública interessados em lecionar esta disciplina.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nosso voto é favorável à aprovação do Projeto de Lei nº 866, de 2019, com a emenda ora propost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a Marta Costa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a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8498 040422 1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58:00Z</dcterms:created>
  <dc:creator>DDO</dc:creator>
  <dc:description/>
  <cp:keywords/>
  <dc:language>en-US</dc:language>
  <cp:lastModifiedBy>CRISTINA DUARTE SILVA</cp:lastModifiedBy>
  <dcterms:modified xsi:type="dcterms:W3CDTF">2022-04-04T17:58:00Z</dcterms:modified>
  <cp:revision>2</cp:revision>
  <dc:subject/>
  <dc:title>Acessorios_Parecer.doc</dc:title>
</cp:coreProperties>
</file>