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56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Dispõe sobre a obrigatoriedade de transparência acerca da quantidade de Nitrato presente na água potável ofertada no Estado de São Paulo e dá outras providência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</w:t>
      </w:r>
      <w:r>
        <w:rPr/>
        <w:t xml:space="preserve">As empresas, autarquias e demais prestadoras do serviço de tratamento e abastecimento de água potável </w:t>
      </w:r>
      <w:r>
        <w:rPr>
          <w:highlight w:val="white"/>
        </w:rPr>
        <w:t>ficam obrigadas a dar transparência acerca da quantidade de Nitrato presente na água ofertada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A publicidade deverá contemplar os níveis medidos no mês vigente, sendo que os dados referentes aos meses anteriores devem permanecer públicos para fins de controle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Os dados devem ser disponibilizados pela internet, no site da prestadora do serviço.</w:t>
      </w:r>
    </w:p>
    <w:p>
      <w:pPr>
        <w:pStyle w:val="Corpo"/>
        <w:rPr>
          <w:highlight w:val="white"/>
        </w:rPr>
      </w:pPr>
      <w:r>
        <w:rPr>
          <w:highlight w:val="white"/>
        </w:rPr>
        <w:t>§3º - A divulgação deve ser realizada de maneira auditável, de modo a permitir que os órgãos públicos de controle da qualidade da água possam verificar a autenticidade dos dados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>A partir da data de publicação desta lei, as empresas, autarquias e demais prestadoras do serviço de tratamento e abastecimento de água potável terão o prazo de 90 dias para se adequar às determinações do artigo 1º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</w:p>
    <w:p>
      <w:pPr>
        <w:pStyle w:val="Corpo"/>
        <w:rPr>
          <w:highlight w:val="white"/>
        </w:rPr>
      </w:pPr>
      <w:r>
        <w:rPr>
          <w:highlight w:val="white"/>
        </w:rPr>
        <w:t>Deste modo, depreende-se, a partir das citadas redações, que cabe ao Poder Legislativo Estadual atuar sobre a obrigatoriedade de transparência acerca da quantidade de nitrato presente na água potável ofertada no Estado de São Paulo.</w:t>
      </w:r>
    </w:p>
    <w:p>
      <w:pPr>
        <w:pStyle w:val="Corpo"/>
        <w:rPr/>
      </w:pPr>
      <w:r>
        <w:rPr/>
        <w:t>O Nitrato (NO3) é a composição de Nitrogênio e Oxigênio, sendo que a alta concentração na água potável é perigosa para a saúde, uma vez que a substância pode ser considerada como um fator de risco para o desenvolvimento de alguns tipos de câncer. Além disso, outros efeitos negativos têm sido relacionados com este composto, como o comprometimento do controle de pressão e fluxo sanguíneo, problemas na manutenção do tônus em vasos sanguíneos, inibição de adesão e agregação plaquetária, e alterações na modulação da atividade mitocondrial.</w:t>
      </w:r>
    </w:p>
    <w:p>
      <w:pPr>
        <w:pStyle w:val="Corpo"/>
        <w:rPr/>
      </w:pPr>
      <w:r>
        <w:rPr/>
        <w:t>De acordo com a Portaria nº 2.914, de Dezembro de 2011, expedida pelo Ministério da Saúde, o nível máximo permitido para este contaminante na água potável é de 10 mg/l.</w:t>
      </w:r>
    </w:p>
    <w:p>
      <w:pPr>
        <w:pStyle w:val="Corpo"/>
        <w:rPr/>
      </w:pPr>
      <w:r>
        <w:rPr/>
        <w:t>Assim, considerando a necessidade de controle sobre a</w:t>
      </w:r>
      <w:r>
        <w:rPr>
          <w:highlight w:val="white"/>
        </w:rPr>
        <w:t xml:space="preserve"> quantidade de Nitrato presente na água potável, é imprescindível que as </w:t>
      </w:r>
      <w:r>
        <w:rPr/>
        <w:t>empresas, autarquias e demais prestadoras do serviço de tratamento e abastecimento sejam obrigadas a dar publicidade os valores medidos, a fim de possibilitar aos consumidores ter conhecimento sobre a qualidade da água que está sendo ofertada.</w:t>
      </w:r>
    </w:p>
    <w:p>
      <w:pPr>
        <w:pStyle w:val="Corpo"/>
        <w:rPr/>
      </w:pPr>
      <w:r>
        <w:rPr/>
        <w:t>A longo prazo, o consumo de água contaminada com níveis de Nitrato acima do permitido pode gerar prejuízos sérios à saúde, fazendo-se indispensável a devida publicidade sobre a presença do composto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2:00Z</dcterms:created>
  <dc:creator>Randy Narumoto</dc:creator>
  <dc:description/>
  <cp:keywords/>
  <dc:language>en-US</dc:language>
  <cp:lastModifiedBy>Vitor Cheregati</cp:lastModifiedBy>
  <dcterms:modified xsi:type="dcterms:W3CDTF">2022-03-29T20:33:00Z</dcterms:modified>
  <cp:revision>3</cp:revision>
  <dc:subject/>
  <dc:title/>
</cp:coreProperties>
</file>