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54, DE 2022</w:t>
      </w:r>
    </w:p>
    <w:p>
      <w:pPr>
        <w:pStyle w:val="Ementa"/>
        <w:spacing w:before="360" w:after="360"/>
        <w:rPr/>
      </w:pPr>
      <w:r>
        <w:rPr/>
        <w:t>Dispõe sobre a proibição de perseguição, laçada, derrubada e tração de membros de animais em competições ou eventos similares no Estado de São Paulo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</w:rPr>
        <w:t xml:space="preserve">Artigo 1º - </w:t>
      </w:r>
      <w:r>
        <w:rPr>
          <w:highlight w:val="white"/>
        </w:rPr>
        <w:t xml:space="preserve">Fica proibida a execução de prova ou apresentação de qualquer modalidade que submeta o animal à perseguição, laçada, derrubada ou tração de membros em competições ou eventos congêneres </w:t>
      </w:r>
      <w:r>
        <w:rPr/>
        <w:t>no Estado de São Paulo</w:t>
      </w:r>
      <w:r>
        <w:rPr>
          <w:highlight w:val="white"/>
        </w:rPr>
        <w:t>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Para fins de aplicação desta lei, considera-se infrator:</w:t>
      </w:r>
    </w:p>
    <w:p>
      <w:pPr>
        <w:pStyle w:val="Corpo"/>
        <w:rPr>
          <w:highlight w:val="white"/>
        </w:rPr>
      </w:pPr>
      <w:r>
        <w:rPr>
          <w:highlight w:val="white"/>
        </w:rPr>
        <w:t>I - O responsável consignado na licença ou alvará que autorizou a realização do evento em que foram executadas as práticas proibidas pelo artigo 1º;</w:t>
      </w:r>
    </w:p>
    <w:p>
      <w:pPr>
        <w:pStyle w:val="Corpo"/>
        <w:rPr/>
      </w:pPr>
      <w:r>
        <w:rPr>
          <w:highlight w:val="white"/>
        </w:rPr>
        <w:t xml:space="preserve">II - O agente que executou os atos de </w:t>
      </w:r>
      <w:r>
        <w:rPr/>
        <w:t>perseguição, laçada, derrubada ou tração de membros de animais.</w:t>
      </w:r>
    </w:p>
    <w:p>
      <w:pPr>
        <w:pStyle w:val="Corpo"/>
        <w:rPr>
          <w:highlight w:val="white"/>
        </w:rPr>
      </w:pPr>
      <w:r>
        <w:rPr/>
        <w:t xml:space="preserve">§2º - </w:t>
      </w:r>
      <w:r>
        <w:rPr>
          <w:highlight w:val="white"/>
        </w:rPr>
        <w:t>Sem prejuízo da aplicação da pena de multa, o infrator caracterizado no inciso I do §1º deste artigo fica obrigado a fazer cessar, de imediato, as práticas proibidas pelo artigo 1º, sob pena de interdição do event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A fiscalização do cumprimento dos dispositivos constantes desta lei e a aplicação das sanções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4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5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6º - </w:t>
      </w:r>
      <w:r>
        <w:rPr/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>
          <w:highlight w:val="white"/>
        </w:rPr>
      </w:pPr>
      <w:r>
        <w:rPr/>
        <w:t xml:space="preserve"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</w:t>
      </w:r>
      <w:r>
        <w:rPr>
          <w:highlight w:val="white"/>
        </w:rPr>
        <w:t>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>
          <w:highlight w:val="white"/>
        </w:rPr>
        <w:t>Deste modo, depreende-se, a partir das citadas redações, que cabe ao Poder Legislativo Estadual proibir a execução de prova ou apresentação de qualquer modalidade que submeta o animal à perseguição, laçada, derrubada ou tração de membros em competições ou eventos congêneres.</w:t>
      </w:r>
    </w:p>
    <w:p>
      <w:pPr>
        <w:pStyle w:val="Corpo"/>
        <w:rPr>
          <w:highlight w:val="white"/>
        </w:rPr>
      </w:pPr>
      <w:r>
        <w:rPr>
          <w:highlight w:val="white"/>
        </w:rPr>
        <w:t>Além das mencionadas disposições constitucionais, o artigo 32 da Lei Federal nº 9.605/98 (Lei de Crimes Ambientais) tipifica o crime ambiental de maus-tratos contra animais:</w:t>
      </w:r>
    </w:p>
    <w:p>
      <w:pPr>
        <w:pStyle w:val="Corpo"/>
        <w:rPr>
          <w:i/>
          <w:i/>
          <w:highlight w:val="white"/>
        </w:rPr>
      </w:pPr>
      <w:r>
        <w:rPr>
          <w:highlight w:val="white"/>
        </w:rPr>
        <w:t xml:space="preserve">Artigo </w:t>
      </w:r>
      <w:r>
        <w:rPr>
          <w:i/>
          <w:highlight w:val="white"/>
        </w:rPr>
        <w:t>32. Praticar ato de abuso, maus-tratos, ferir ou mutilar animais silvestres, domésticos ou domesticados, nativos ou exóticos: Pena- detenção, de três meses a um ano, e multa.</w:t>
      </w:r>
    </w:p>
    <w:p>
      <w:pPr>
        <w:pStyle w:val="Corpo"/>
        <w:rPr>
          <w:i/>
          <w:i/>
          <w:highlight w:val="white"/>
        </w:rPr>
      </w:pPr>
      <w:r>
        <w:rPr>
          <w:i/>
          <w:highlight w:val="white"/>
        </w:rPr>
        <w:t>[...] §2º. A pena é aumentada de um sexto a um terço, se ocorre morte do animal.</w:t>
      </w:r>
    </w:p>
    <w:p>
      <w:pPr>
        <w:pStyle w:val="Corpo"/>
        <w:rPr>
          <w:i/>
          <w:i/>
          <w:highlight w:val="white"/>
        </w:rPr>
      </w:pPr>
      <w:r>
        <w:rPr>
          <w:highlight w:val="white"/>
        </w:rPr>
        <w:t>A análise dos dispositivos legais destinados à proteção jurídica dos animais não deixa dúvidas de que práticas que envolvam crueldade não são permitidas. No entanto, as condutas de perseguição, laçada, derrubada e tração de membros continuam ocorrendo em competições como se permitidas fossem</w:t>
      </w:r>
      <w:r>
        <w:rPr>
          <w:i/>
          <w:highlight w:val="white"/>
        </w:rPr>
        <w:t>.</w:t>
      </w:r>
    </w:p>
    <w:p>
      <w:pPr>
        <w:pStyle w:val="Corpo"/>
        <w:rPr>
          <w:highlight w:val="white"/>
        </w:rPr>
      </w:pPr>
      <w:r>
        <w:rPr>
          <w:highlight w:val="white"/>
        </w:rPr>
        <w:t>Embora uma parcela da sociedade ainda encare tais práticas como entretenimento, a evolução da empatia em relação aos animais deve ser acompanhada de evolução legislativa para proibir abusos, já que os animais são seres de direito e não podem ser submetidos à tortura em hipótese alguma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Além da imposição de sofrimento físico e psicológico, os animais utilizados nesse tipo de competição sofrem graves riscos de lesões, como frequentemente ocorre na prova de </w:t>
      </w:r>
      <w:r>
        <w:rPr>
          <w:i/>
          <w:highlight w:val="white"/>
        </w:rPr>
        <w:t>bulldogging</w:t>
      </w:r>
      <w:r>
        <w:rPr>
          <w:highlight w:val="white"/>
        </w:rPr>
        <w:t xml:space="preserve">, em que o peão desmonta do cavalo em movimento e se atira sobre a cabeça do animal, com o objetivo de derrubá-lo. Nas provas de laço, como a </w:t>
      </w:r>
      <w:r>
        <w:rPr>
          <w:i/>
          <w:highlight w:val="white"/>
        </w:rPr>
        <w:t>calf roping</w:t>
      </w:r>
      <w:r>
        <w:rPr>
          <w:highlight w:val="white"/>
        </w:rPr>
        <w:t>, o laço que é atirado ao pescoço do bezerro provoca um tranco abrupto, tracionando em sentido contrário ao que o animal corria. Em seguida, o peão desce do cavalo e segura o bezerro pelas patas ou pela pele, levantando o animal do solo para atirá-lo violentamente ao chão. Nesta prova, são utilizados bezerros de poucos dias de vida, já que o animal não pode ultrapassar 120 (cento e vinte) quilos. Para viabilização da prova, os bezerros são privados de alimentação adequada para que fiquem leves. Na prova</w:t>
      </w:r>
      <w:r>
        <w:rPr>
          <w:i/>
          <w:highlight w:val="white"/>
        </w:rPr>
        <w:t xml:space="preserve"> team roping</w:t>
      </w:r>
      <w:r>
        <w:rPr>
          <w:highlight w:val="white"/>
        </w:rPr>
        <w:t xml:space="preserve"> (laço em dupla), um dos peões laça a cabeça do bezerro enquanto o outro laça a perna traseira, e ambos esticam o animal entre si. Nas vaquejadas, também há violência provocada pela tração do animal pelo rabo, sendo que há casos em que a cauda chega a ser arrancada.</w:t>
      </w:r>
    </w:p>
    <w:p>
      <w:pPr>
        <w:pStyle w:val="Corpo"/>
        <w:rPr/>
      </w:pPr>
      <w:r>
        <w:rPr>
          <w:highlight w:val="white"/>
        </w:rPr>
        <w:t xml:space="preserve">Considerando que resta clara a proibição de submissão dos animais a sofrimento, e sendo também evidente que as provas em comento são essencialmente violentas, faz-se imprescindível a edição de lei estadual que proíba expressamente as condutas de </w:t>
      </w:r>
      <w:r>
        <w:rPr/>
        <w:t>perseguição, laçada, derrubada e tração de membros de animai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1:00Z</dcterms:created>
  <dc:creator>Randy Narumoto</dc:creator>
  <dc:description/>
  <cp:keywords/>
  <dc:language>en-US</dc:language>
  <cp:lastModifiedBy>Vitor Cheregati</cp:lastModifiedBy>
  <dcterms:modified xsi:type="dcterms:W3CDTF">2022-03-29T20:31:00Z</dcterms:modified>
  <cp:revision>3</cp:revision>
  <dc:subject/>
  <dc:title/>
</cp:coreProperties>
</file>