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eastAsia="pt-BR"/>
        </w:rPr>
      </w:pPr>
      <w:bookmarkStart w:id="0" w:name="_GoBack"/>
      <w:bookmarkEnd w:id="0"/>
      <w:r>
        <w:rPr>
          <w:lang w:eastAsia="pt-BR"/>
        </w:rPr>
        <w:t>PROJETO DE LEI Nº 152, DE 2022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 xml:space="preserve">Veda a desvinculação do </w:t>
      </w:r>
      <w:r>
        <w:rPr/>
        <w:t xml:space="preserve">Hospital de Reabilitação de Anomalias Craniofaciais (HRAC-Centrinho), de Bauru, </w:t>
      </w:r>
      <w:r>
        <w:rPr>
          <w:lang w:eastAsia="pt-BR"/>
        </w:rPr>
        <w:t>da estrutura administrativa da Universidade de São Paulo - USP, e dá providências correlatas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rtigo 1º - Fica vedada a desvinculação do </w:t>
      </w:r>
      <w:r>
        <w:rPr/>
        <w:t xml:space="preserve">Hospital de Reabilitação de Anomalias Craniofaciais - HRAC-Centrinho, de Bauru, </w:t>
      </w:r>
      <w:r>
        <w:rPr>
          <w:lang w:eastAsia="pt-BR"/>
        </w:rPr>
        <w:t>da estrutura administrativa da Universidade de São Paulo - USP, diante de sua natureza primordial de ensino, pesquisa e formação acadêmica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rtigo 2º - Fica vedada a formalização de contratos de gestão previstos pela Lei Complementar nº 846, de 04 de junho de 1998, entre organizações sociais de saúde e a Universidade de São Paulo - USP, para administração do </w:t>
      </w:r>
      <w:r>
        <w:rPr/>
        <w:t>Hospital de Reabilitação de Anomalias Craniofaciais - HRAC-Centrinho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rtigo 3º - São consideradas inválidas e nulas de pleno direito as deliberações e decisões de desvinculação ou a concessão a organização social referentes ao </w:t>
      </w:r>
      <w:r>
        <w:rPr/>
        <w:t>Hospital de Reabilitação de Anomalias Craniofaciais - HRAC-Centrinho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4º - Esta lei entra em vigor na data de sua publicação.</w:t>
      </w:r>
    </w:p>
    <w:p>
      <w:pPr>
        <w:pStyle w:val="Heading1"/>
        <w:spacing w:before="360" w:after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/>
      </w:pPr>
      <w:r>
        <w:rPr/>
        <w:t>Este parlamentar vem acompanhando, junto à comunidade médica do “Centrinho” - Hospital de Reabilitação de Anomalias Craniofaciais (HRAC), em Bauru, o desmonte programado das atividades desse importante centro de saúde.</w:t>
      </w:r>
    </w:p>
    <w:p>
      <w:pPr>
        <w:pStyle w:val="Corpo"/>
        <w:rPr/>
      </w:pPr>
      <w:r>
        <w:rPr/>
        <w:t>Segundo as denúncias, o Hospital diminuiu drasticamente o atendimento dos pacientes em várias áreas e determinou a mudança de protocolos médicos, além de diminuir o atendimento de pacientes de outros Estados. Após isto, com a instalação do Hospital das Clínicas de Bauru - HCB, a USP deu abertura a uma chamada pública para escolha de OSS para gestão das atividades - causando o temor de descontinuidade das funções do Centrinho.</w:t>
      </w:r>
    </w:p>
    <w:p>
      <w:pPr>
        <w:pStyle w:val="Corpo"/>
        <w:rPr/>
      </w:pPr>
      <w:r>
        <w:rPr/>
        <w:t>Deste modo, e considerando tanto a importância do Centrinho, quanto os impactos negativos que a terceirização das atividades causa às unidades de saúde, é que apresentamos esta propositura, com o intuito de assegurar a continuidade do atendimento do HRAC-Centrinho, de modo vinculado à estrutura administrativa da USP.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Sala das Sessões, em 29/3/2022.</w:t>
      </w:r>
    </w:p>
    <w:p>
      <w:pPr>
        <w:pStyle w:val="Corpo"/>
        <w:rPr>
          <w:bCs/>
        </w:rPr>
      </w:pPr>
      <w:r>
        <w:rPr>
          <w:bCs/>
        </w:rPr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17d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c17d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c17d0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c17d0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c17d0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61b9"/>
    <w:rPr/>
  </w:style>
  <w:style w:type="character" w:styleId="Corpodetexto2Char" w:customStyle="1">
    <w:name w:val="Corpo de texto 2 Char"/>
    <w:basedOn w:val="DefaultParagraphFont"/>
    <w:link w:val="BodyText2"/>
    <w:semiHidden/>
    <w:qFormat/>
    <w:rsid w:val="005f0442"/>
    <w:rPr>
      <w:rFonts w:ascii="Arial" w:hAnsi="Arial" w:eastAsia="Times New Roman" w:cs="Arial"/>
      <w:smallCaps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5f044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otnoteCharacters">
    <w:name w:val="Footnote Characters"/>
    <w:uiPriority w:val="99"/>
    <w:unhideWhenUsed/>
    <w:qFormat/>
    <w:rsid w:val="005f04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link w:val="Heading1"/>
    <w:uiPriority w:val="9"/>
    <w:qFormat/>
    <w:rsid w:val="00fc17d0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c17d0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c17d0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c17d0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c17d0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c17d0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7d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BodyText2">
    <w:name w:val="Body Text 2"/>
    <w:basedOn w:val="Normal"/>
    <w:link w:val="Corpodetexto2Char"/>
    <w:semiHidden/>
    <w:qFormat/>
    <w:rsid w:val="005f0442"/>
    <w:pPr>
      <w:spacing w:lineRule="auto" w:line="360"/>
      <w:ind w:right="283" w:firstLine="567"/>
    </w:pPr>
    <w:rPr>
      <w:rFonts w:ascii="Arial" w:hAnsi="Arial" w:eastAsia="Times New Roman" w:cs="Arial"/>
      <w:smallCaps/>
      <w:szCs w:val="20"/>
      <w:lang w:eastAsia="pt-BR"/>
    </w:rPr>
  </w:style>
  <w:style w:type="paragraph" w:styleId="Footnote">
    <w:name w:val="Footnote Text"/>
    <w:basedOn w:val="Normal"/>
    <w:link w:val="TextodenotaderodapChar"/>
    <w:uiPriority w:val="99"/>
    <w:unhideWhenUsed/>
    <w:rsid w:val="005f0442"/>
    <w:pPr/>
    <w:rPr>
      <w:rFonts w:ascii="Times New Roman" w:hAnsi="Times New Roman" w:eastAsia="Times New Roman"/>
      <w:szCs w:val="24"/>
      <w:lang w:eastAsia="pt-BR"/>
    </w:rPr>
  </w:style>
  <w:style w:type="paragraph" w:styleId="NoSpacing">
    <w:name w:val="No Spacing"/>
    <w:uiPriority w:val="1"/>
    <w:semiHidden/>
    <w:unhideWhenUsed/>
    <w:qFormat/>
    <w:rsid w:val="0054774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fc17d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c17d0"/>
    <w:pPr>
      <w:ind w:hanging="0"/>
      <w:jc w:val="left"/>
    </w:pPr>
    <w:rPr/>
  </w:style>
  <w:style w:type="paragraph" w:styleId="Corpo" w:customStyle="1">
    <w:name w:val="Corpo"/>
    <w:basedOn w:val="Normal"/>
    <w:qFormat/>
    <w:rsid w:val="00fc17d0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c17d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c17d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39</Words>
  <Characters>1832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6:00Z</dcterms:created>
  <dc:creator>Lenovo</dc:creator>
  <dc:description/>
  <dc:language>en-US</dc:language>
  <cp:lastModifiedBy>Vitor Cheregati</cp:lastModifiedBy>
  <dcterms:modified xsi:type="dcterms:W3CDTF">2022-03-29T2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