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68, DE 2022</w:t>
      </w:r>
    </w:p>
    <w:p>
      <w:pPr>
        <w:pStyle w:val="Ementa"/>
        <w:spacing w:before="360" w:after="360"/>
        <w:rPr/>
      </w:pPr>
      <w:r>
        <w:rPr/>
        <w:t>Dá à denominação de "Munir Buchalla" a rotatória que faz parte do dispositivo (SPD-516), localizado no Km 516 + 230 metros, na Rodovia Marechal Rondon, SP-300, no Município de Birigui-SP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Passa a denominar-se de “Munir Buchalla” a rotatória que faz parte do dispositivo (SPD-516), localizado no Km 516 + 230 metros, na Rodovia Marechal Rondon, SP-300, no Município de Birigui - SP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  <w:szCs w:val="24"/>
        </w:rPr>
        <w:t>Munir Buchalla, nascido em 28 de Julho de 1.939 na cidade de Birigui, filho de Abraão Buchalla e Hessni Gusain. Criado no entorno da Praça Doutor Gama da Cidade de Birigui - SP, Munir estudou no Instituto Noroeste de Birigui, onde além do ensino médio também concluiu o curso de técnico em contabilidade. Foi esportista de grande destaque do município de Birigui, representando a cidade em várias competições de voleibol.</w:t>
      </w:r>
    </w:p>
    <w:p>
      <w:pPr>
        <w:pStyle w:val="Corpo"/>
        <w:rPr/>
      </w:pPr>
      <w:r>
        <w:rPr>
          <w:rFonts w:cs="Calibri"/>
          <w:szCs w:val="24"/>
        </w:rPr>
        <w:t>Em 1.962 abriu o saudoso posto Buchalla, que por muitos anos foi referência em nosso município. Além disso, mantinha também uma transportadora que além de combustíveis, transportava óleo veget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traiu matrimônio com Nadir Quadrini Buchalla em 26 de Fevereiro, relação essa que vieram os filhos, Hessni, Munir Filho, Daniela, Ibrain Rodrigo e José Luís e posteriormente os netos Maria Eduarda, Sarah, Davi, Giovana e Munir Neto.</w:t>
      </w:r>
    </w:p>
    <w:p>
      <w:pPr>
        <w:pStyle w:val="Corpo"/>
        <w:rPr/>
      </w:pPr>
      <w:r>
        <w:rPr>
          <w:rFonts w:cs="Calibri"/>
          <w:szCs w:val="24"/>
        </w:rPr>
        <w:t>Munir, ou como era chamado por muitos, “Seu Munir”, sempre cultivou e alavancou nosso município, prezando sempre pela simplicidade, honestidade, companheirismo e gratidão, sendo querido por todos ao seu redor, desde familiares a funcionários.</w:t>
      </w:r>
    </w:p>
    <w:p>
      <w:pPr>
        <w:pStyle w:val="Corpo"/>
        <w:rPr/>
      </w:pPr>
      <w:r>
        <w:rPr>
          <w:rFonts w:cs="Calibri"/>
          <w:szCs w:val="24"/>
        </w:rPr>
        <w:t>Sempre prezou pelo certo, pelo justo, e dessa maneira criou seus filhos e deixou seu legado. Por onde passou seu Munir deixou marcas.</w:t>
      </w:r>
    </w:p>
    <w:p>
      <w:pPr>
        <w:pStyle w:val="Corpo"/>
        <w:rPr/>
      </w:pPr>
      <w:r>
        <w:rPr>
          <w:rFonts w:cs="Calibri"/>
          <w:szCs w:val="24"/>
        </w:rPr>
        <w:t>Faleceu em 8 de Fevereiro de 2.022 na cidade de Birigui, sendo sepultado no Cemitério da “Saudades”, deixando um tremendo vazio em nossa sociedade, mas nos dando a certeza de que o caminho do bem é sempre o melhor a segui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29/3/2022.</w:t>
      </w:r>
    </w:p>
    <w:p>
      <w:pPr>
        <w:pStyle w:val="Corpo"/>
        <w:rPr/>
      </w:pPr>
      <w:r>
        <w:rPr>
          <w:rFonts w:cs="Calibri"/>
        </w:rPr>
        <w:t>a) Roque Barbiere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56:00Z</dcterms:created>
  <dc:creator>DDO</dc:creator>
  <dc:description/>
  <cp:keywords/>
  <dc:language>en-US</dc:language>
  <cp:lastModifiedBy>Vitor Cheregati</cp:lastModifiedBy>
  <dcterms:modified xsi:type="dcterms:W3CDTF">2022-03-29T21:09:00Z</dcterms:modified>
  <cp:revision>4</cp:revision>
  <dc:subject/>
  <dc:title>Proposituras_Projeto de lei.doc</dc:title>
</cp:coreProperties>
</file>