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144, DE 2022</w:t>
      </w:r>
    </w:p>
    <w:p>
      <w:pPr>
        <w:pStyle w:val="Ementa"/>
        <w:spacing w:before="360" w:after="360"/>
        <w:rPr/>
      </w:pPr>
      <w:r>
        <w:rPr/>
        <w:t>Dispõe sobre os centros de saúde estética no Estado de São Paulo e dá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permitido aos centros de saúde estética aplicar as técnicas de natureza estética e recursos terapêuticos para fins estéticos, de acordo com as respectivas regulamentações profissionais.</w:t>
      </w:r>
    </w:p>
    <w:p>
      <w:pPr>
        <w:pStyle w:val="Corpo"/>
        <w:rPr/>
      </w:pPr>
      <w:r>
        <w:rPr/>
        <w:t>Parágrafo único. Consideram-se centros de saúde estética os locais destinados a prestar assistência e promoção da saúde estética, de forma programada ou contínua à população, com ou sem auxílio de equipamentos, substâncias e medicamentos regulamentados pela Agência Nacional de Vigilância Sanitária (ANVISA) ou outro órgão ou entidade oficiais, cujos serviços devem ser compatíveis com a sua finalidade, sendo autorizado o atendimento e a realização de procedimento por profissional da saúde individual ou por equipe multidisciplinar da saúde, observadas as regulamentações ou atribuições dos respectivos conselhos profissionais.</w:t>
      </w:r>
    </w:p>
    <w:p>
      <w:pPr>
        <w:pStyle w:val="Corpo"/>
        <w:rPr/>
      </w:pPr>
      <w:r>
        <w:rPr/>
        <w:t>Artigo 2º - Os centros de saúde estética deverão dispor de:</w:t>
      </w:r>
    </w:p>
    <w:p>
      <w:pPr>
        <w:pStyle w:val="Corpo"/>
        <w:rPr/>
      </w:pPr>
      <w:r>
        <w:rPr/>
        <w:t>I - Alvará sanitário expedido pela Vigilância Sanitária;</w:t>
      </w:r>
    </w:p>
    <w:p>
      <w:pPr>
        <w:pStyle w:val="Corpo"/>
        <w:rPr/>
      </w:pPr>
      <w:r>
        <w:rPr/>
        <w:t>II - Profissional responsável técnico com formação de nível superior na área da saúde e/ou especialização em saúde estética, nos termos da Lei Federal nº 13.643/2018, e observadas as atribuições as regulamentações de seu respectivo conselho profissional.</w:t>
      </w:r>
    </w:p>
    <w:p>
      <w:pPr>
        <w:pStyle w:val="Corpo"/>
        <w:rPr/>
      </w:pPr>
      <w:r>
        <w:rPr/>
        <w:t>Artigo 3º - Para fins de obtenção do alvará sanitário, os centros de saúde estética deverão:</w:t>
      </w:r>
    </w:p>
    <w:p>
      <w:pPr>
        <w:pStyle w:val="Corpo"/>
        <w:rPr/>
      </w:pPr>
      <w:r>
        <w:rPr/>
        <w:t>I - Apresentar documentação comprobatória da regularidade da empresa, conforme as normas gerais da vigilância sanitária;</w:t>
      </w:r>
    </w:p>
    <w:p>
      <w:pPr>
        <w:pStyle w:val="Corpo"/>
        <w:rPr/>
      </w:pPr>
      <w:r>
        <w:rPr/>
        <w:t>II - Apresentar Manual de Boas Práticas e Procedimentos Operacionais Padrão (POPs) relativos às técnicas e recursos terapêuticos de natureza estética;</w:t>
      </w:r>
    </w:p>
    <w:p>
      <w:pPr>
        <w:pStyle w:val="Corpo"/>
        <w:rPr/>
      </w:pPr>
      <w:r>
        <w:rPr/>
        <w:t>III - Apresentar Plano de Gerenciamento de Resíduos de Serviços de Saúde (PGRSS), de forma a atender aos requisitos ambientais e de saúde coletiva, de acordo com a legislação vigente;</w:t>
      </w:r>
    </w:p>
    <w:p>
      <w:pPr>
        <w:pStyle w:val="Corpo"/>
        <w:rPr/>
      </w:pPr>
      <w:r>
        <w:rPr/>
        <w:t>IV - Possuir equipamentos e produtos devidamente regulamentados na Agência Nacional de Vigilância Sanitária (ANVISA) ;</w:t>
      </w:r>
    </w:p>
    <w:p>
      <w:pPr>
        <w:pStyle w:val="Corpo"/>
        <w:rPr/>
      </w:pPr>
      <w:r>
        <w:rPr/>
        <w:t>V- Dispor de equipamentos de proteção individual e coletivo para a execução das técnicas de natureza estética e recursos terapêuticos, em conformidade com as normas de biossegurança vigentes;</w:t>
      </w:r>
    </w:p>
    <w:p>
      <w:pPr>
        <w:pStyle w:val="Corpo"/>
        <w:rPr/>
      </w:pPr>
      <w:r>
        <w:rPr/>
        <w:t>VI - Avaliar, solicitar e executar procedimentos de saúde estética utilizando como recursos os produtos e equipamentos que tenham registro na Agência Nacional de Vigilância Sanitária - ANVISA e os equipamentos aprovados pelo Instituto Nacional de Metrologia, Qualidade e Tecnologia (INMETRO);</w:t>
      </w:r>
    </w:p>
    <w:p>
      <w:pPr>
        <w:pStyle w:val="Corpo"/>
        <w:rPr/>
      </w:pPr>
      <w:r>
        <w:rPr/>
        <w:t>Artigo 4º - Os profissionais de saúde, devidamente especializados em saúde estética ou equivalente, nos termos da Lei nº 13.643/2018, poderão adquirir, manusear, aplicar e prescrever as substâncias e medicamentos registrados pela Agência Nacional de Vigilância Sanitária - ANVISA, incluindo fórmulas magistrais, desde que exclusivamente para as finalidades decorrentes de sua atuação, abrangendo inclusive o tratamento das intercorrências.</w:t>
      </w:r>
    </w:p>
    <w:p>
      <w:pPr>
        <w:pStyle w:val="Corpo"/>
        <w:rPr/>
      </w:pPr>
      <w:r>
        <w:rPr/>
        <w:t>Artigo 5º - As despesas decorrentes da aplicação desta lei correrão por dotações orçamentária próprias, suplementadas se necessário.</w:t>
      </w:r>
    </w:p>
    <w:p>
      <w:pPr>
        <w:pStyle w:val="Corpo"/>
        <w:rPr/>
      </w:pPr>
      <w:r>
        <w:rPr/>
        <w:t>Artigo 6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Saúde Estética tem como principal objetivo levar saúde aos indivíduos através da beleza, assim sendo, um meio de melhorar suas condições de bem-estar físico, mental e social, proporcionando a prevenção de doenças, o rejuvenescimento fisiológico, melhora da autoestima e hábitos de vida.</w:t>
      </w:r>
    </w:p>
    <w:p>
      <w:pPr>
        <w:pStyle w:val="Corpo"/>
        <w:rPr/>
      </w:pPr>
      <w:r>
        <w:rPr/>
        <w:t>A área é voltada à promoção, proteção, manutenção e recuperação da estética do indivíduo, através da execução de procedimentos, técnicas, recursos, produtos e equipamentos específicos.</w:t>
      </w:r>
    </w:p>
    <w:p>
      <w:pPr>
        <w:pStyle w:val="Corpo"/>
        <w:rPr/>
      </w:pPr>
      <w:r>
        <w:rPr/>
        <w:t>A Lei nº 13.643 foi sancionada em 03 de abril de 2018 e reconhece as profissões de esteticista no Brasil, que compreende o Esteticista, o Cosmetólogo e o Técnico em Estética. O exercício da atividade é liberado em todo o território nacional.</w:t>
      </w:r>
    </w:p>
    <w:p>
      <w:pPr>
        <w:pStyle w:val="Corpo"/>
        <w:rPr/>
      </w:pPr>
      <w:r>
        <w:rPr/>
        <w:t>Considerando que o aumento da expectativa de vida da população tem repercutido no aumento da procura por técnicas e procedimentos relacionados à saúde estética e por consequência do aumento da oferta, e a ausência de normas sanitárias específicas dispondo sobre as condições e requisitos para o desenvolvimento de atividades no âmbito de saúde estética, é premente a necessidade de estabelecer os parâmetros sanitários mínimos para a atuação dos estabelecimentos atuantes no âmbito da saúde estética, visando à proteção da população tomadora de tais serviços.</w:t>
      </w:r>
    </w:p>
    <w:p>
      <w:pPr>
        <w:pStyle w:val="Corpo"/>
        <w:rPr/>
      </w:pPr>
      <w:r>
        <w:rPr/>
        <w:t>Se desta dimensão pleiteia e espera é porque se acostumou a ver, mas mais preclaras decisões dos nobres ilustre pares o mais puro e imorredouro sentido do verdadeiro labor parlamentar distribuído e executado com a devida eficiência e celeridade na práxis.</w:t>
      </w:r>
    </w:p>
    <w:p>
      <w:pPr>
        <w:pStyle w:val="Corpo"/>
        <w:spacing w:before="360" w:after="0"/>
        <w:rPr/>
      </w:pPr>
      <w:r>
        <w:rPr>
          <w:rFonts w:cs="Arial (W1);Arial"/>
        </w:rPr>
        <w:t>Sala das Sessões, em 28/3/2022.</w:t>
      </w:r>
    </w:p>
    <w:p>
      <w:pPr>
        <w:pStyle w:val="Corpo"/>
        <w:rPr/>
      </w:pPr>
      <w:r>
        <w:rPr>
          <w:rFonts w:cs="Arial (W1);Arial"/>
        </w:rPr>
        <w:t>a) Marcio da Farmácia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6:00Z</dcterms:created>
  <dc:creator>DDO</dc:creator>
  <dc:description/>
  <cp:keywords/>
  <dc:language>en-US</dc:language>
  <cp:lastModifiedBy>Vitor Cheregati</cp:lastModifiedBy>
  <cp:lastPrinted>2022-03-25T15:46:00Z</cp:lastPrinted>
  <dcterms:modified xsi:type="dcterms:W3CDTF">2022-03-28T20:49:00Z</dcterms:modified>
  <cp:revision>3</cp:revision>
  <dc:subject/>
  <dc:title>Proposituras_Projeto de lei.doc</dc:title>
</cp:coreProperties>
</file>