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REQUERIMENTO Nº 377, DE 2022</w:t>
      </w:r>
    </w:p>
    <w:p>
      <w:pPr>
        <w:pStyle w:val="Corpo"/>
        <w:rPr/>
      </w:pPr>
      <w:r>
        <w:rPr/>
        <w:t xml:space="preserve">Requeiro, nos termos do inciso XIV do artigo 20, da Constituição do Estado, combinado com o inciso IV do artigo 170 e o artigo 268 da Consolidação do Regimento Interno, a convocação do Excelentíssimo Senhor Secretário de Saúde do Estado de São Paulo, Sr. </w:t>
      </w:r>
      <w:r>
        <w:rPr>
          <w:shd w:fill="FFFFFF" w:val="clear"/>
        </w:rPr>
        <w:t>Jeancarlo Gorinchteyn</w:t>
      </w:r>
      <w:r>
        <w:rPr/>
        <w:t>, com o objetivo de prestar informações sobre o motivo pelo qual a Secretária de Saúde do Estado de São Paulo, não autorizou a construção do prédio para instalações novas e próprias do Centro de Referência em Moléstias Infecciosas CRMI/Bauru, que tem projeto e recursos disponibilizados pela Universidade UNINOVE, sem contrapartida para o Estado de São Paulo, apenas a concessão do terreno para construção.</w:t>
      </w:r>
    </w:p>
    <w:p>
      <w:pPr>
        <w:pStyle w:val="Corpo"/>
        <w:rPr/>
      </w:pPr>
      <w:r>
        <w:rPr/>
        <w:t>Que do deliberado em plenário, nos termos regimentais, conste o dia e a hora da sessão em que o Secretário deva comparecer, em face da urgência que o caso requer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spacing w:val="-8"/>
          <w:shd w:fill="FFFFFF" w:val="clear"/>
        </w:rPr>
      </w:pPr>
      <w:r>
        <w:rPr>
          <w:spacing w:val="-8"/>
          <w:shd w:fill="FFFFFF" w:val="clear"/>
        </w:rPr>
        <w:t>Em 09 de dezembro de 2021 foi encaminhado o Ofício SGTNERI nº 418/2021 ao Senhor Secretário de Saúde do Estado de São Paulo, solicitando especial atenção para a concessão do terreno e autorização para construção do novo prédio no mesmo terreno do Hospital Manoel de Abreu, para novas instalações do Centro de Referência em Moléstias Infecciosas - CRMI/Bauru e tem projetos e recursos disponibilizados pela Universidade UNINOVE sem contrapartida ou ônus para o Estado, o qual não foi respondido.</w:t>
      </w:r>
    </w:p>
    <w:p>
      <w:pPr>
        <w:pStyle w:val="Corpo"/>
        <w:rPr>
          <w:spacing w:val="-8"/>
          <w:shd w:fill="FFFFFF" w:val="clear"/>
        </w:rPr>
      </w:pPr>
      <w:r>
        <w:rPr>
          <w:spacing w:val="-8"/>
          <w:shd w:fill="FFFFFF" w:val="clear"/>
        </w:rPr>
        <w:t>Para reforçar o assunto foi encaminhado um Requerimento de Informação, o qual foi publicado em 10/12/2021, no Diário da Assembleia, pagina três, recebido pelo requerido em 16/12/2021 com prazo para recebimento da informação 15/01/2022, reiterado em 17/01/2022 com prazo para recebimento da informação em 16/02/2022. Em 17/02/2022 esgotado o prazo para o recebimento da informação.</w:t>
      </w:r>
    </w:p>
    <w:p>
      <w:pPr>
        <w:pStyle w:val="Corpo"/>
        <w:rPr>
          <w:spacing w:val="-8"/>
          <w:shd w:fill="FFFFFF" w:val="clear"/>
        </w:rPr>
      </w:pPr>
      <w:r>
        <w:rPr>
          <w:spacing w:val="-8"/>
          <w:shd w:fill="FFFFFF" w:val="clear"/>
        </w:rPr>
        <w:t>Em 21/02/2022 reiterado novamente o Requerimento de Informação com prazo para o recebimento da informação em 23/03/2022, o qual também não foi atendido.</w:t>
      </w:r>
    </w:p>
    <w:p>
      <w:pPr>
        <w:pStyle w:val="Corpo"/>
        <w:rPr/>
      </w:pPr>
      <w:r>
        <w:rPr>
          <w:spacing w:val="-8"/>
          <w:shd w:fill="FFFFFF" w:val="clear"/>
        </w:rPr>
        <w:t>O Poder Legislativo, não pode e não deve ser ignorado em seus questionamentos, pois o Poder Executivo tem autonomia em determinados assuntos, porém não é soberano, deve prestar esclarecimento sobre os assuntos de interesse público o que não foi a efetuado.</w:t>
      </w:r>
    </w:p>
    <w:p>
      <w:pPr>
        <w:pStyle w:val="Corpo"/>
        <w:rPr/>
      </w:pPr>
      <w:r>
        <w:rPr/>
        <w:t xml:space="preserve">Assim exposta a situação, esperamos contar com a presença do Excelentíssimo Senhor Secretário de Saúde do Estado de São Paulo, Sr. </w:t>
      </w:r>
      <w:r>
        <w:rPr>
          <w:shd w:fill="FFFFFF" w:val="clear"/>
        </w:rPr>
        <w:t>Jeancarlo Gorinchteyn</w:t>
      </w:r>
      <w:r>
        <w:rPr/>
        <w:t xml:space="preserve"> com o objetivo de prestar informações sobre o motivo que não foi concedido o terreno e autorização para a construção do CRMI/Bauru.</w:t>
      </w:r>
    </w:p>
    <w:p>
      <w:pPr>
        <w:pStyle w:val="Corpo"/>
        <w:spacing w:before="360" w:after="0"/>
        <w:rPr/>
      </w:pPr>
      <w:r>
        <w:rPr/>
        <w:t>Sala das Sessões, em 23/3/2022.</w:t>
      </w:r>
    </w:p>
    <w:p>
      <w:pPr>
        <w:pStyle w:val="Corpo"/>
        <w:rPr/>
      </w:pPr>
      <w:r>
        <w:rPr>
          <w:bCs/>
        </w:rPr>
        <w:t>a) Sargento Ner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CorpodetextoChar">
    <w:name w:val="Corpo de texto Char"/>
    <w:qFormat/>
    <w:rPr>
      <w:rFonts w:ascii="Arial (W1);Arial" w:hAnsi="Arial (W1);Arial" w:cs="Arial (W1);Arial"/>
      <w:sz w:val="20"/>
      <w:szCs w:val="20"/>
    </w:rPr>
  </w:style>
  <w:style w:type="character" w:styleId="CabealhoChar">
    <w:name w:val="Cabeçalho Char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qFormat/>
    <w:rPr>
      <w:rFonts w:ascii="Arial (W1);Arial" w:hAnsi="Arial (W1);Arial" w:cs="Arial (W1)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firstLine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Contenttextcontainer">
    <w:name w:val="content-text__contai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04:00Z</dcterms:created>
  <dc:creator>DDO</dc:creator>
  <dc:description/>
  <cp:keywords/>
  <dc:language>en-US</dc:language>
  <cp:lastModifiedBy>Vitor Cheregati</cp:lastModifiedBy>
  <cp:lastPrinted>2019-04-09T12:23:00Z</cp:lastPrinted>
  <dcterms:modified xsi:type="dcterms:W3CDTF">2022-03-23T19:30:00Z</dcterms:modified>
  <cp:revision>3</cp:revision>
  <dc:subject/>
  <dc:title>Proposituras_Req. de Convocação de Secretário de Estado.doc</dc:title>
</cp:coreProperties>
</file>