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1808, DE 202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com a devida vênia, nos precisos e valiosos termos do artigo 159 da XIV Consolidação do Regimento Interno, ao Excelentíssimo Senhor Doutor Governador do Estado de São Paulo João Dória, para que determine que a aquisição de um CAMINHÃO BASCULANTE ao Município de Campo Limpo Paulista, por meio do PROGRAMA NOVA FROTA SP NÃO PA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NOVA FROTA SP NÃO PARA visa ao auxílio imediato aos municípios paulistas nas solicitações de veículos e maquinários essenciais para a prestação de serviços aos cidadãos, como forma de desburocratizar os processos e centraliza em um único local as requisições, que até então estavam espalhadas por diversas secretarias e órgãos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edida dá mais transparência para o processo de solicitações e garante que as prefeituras tenham igualdade de oportunidade para participar, a partir de critérios técnicos, na solicitação de ambulâncias, vans, caminhões de coleta seletiva e caminhões pipa, caminhões basculante, além de máquinas pesadas como tratores, motoniveladoras, triturador de galho, retroescavadeiras, entre outras a ser disponibiliza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e promissor programa é coordenado pelas Secretarias do Desenvolvimento Regional  e de Governo, juntamente com a Casa Civil, e agrega a parceria das Secretarias de Agricultura e Abastecimento, Direitos da Pessoa Com Deficiência, Infraestrutura e Meio Ambiente 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elo contexto e a necessidade, Indico a aquisição de um CAMINHÃO BASCULANTE ao Município de Campo Limpo Paulista, por intermédio do PROGRAMA NOVA FROTA SP NÃO PA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o exposto, com a devida vênia, dentro da legalidade se faz necessário a atuação do legislador ordinário positivo para instrumentalizar a presente requisição em nome da confiança da população da cidade de Campo Limpo Paulista depositada em meu mand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 desta dimensão pleiteia é porque se acostumou a ver nas mais preclaras decisões de Vossa Excelência o mais puro e cristalino sentido do imorredouro labor dos ditames da administração pública na práxis com celeridade e eficiência.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cs="Arial (W1);Arial"/>
        </w:rPr>
      </w:pPr>
      <w:r>
        <w:rPr>
          <w:rFonts w:cs="Arial (W1);Arial"/>
        </w:rPr>
        <w:t>Sala das Sessões, em 16/03/2022.</w:t>
      </w:r>
    </w:p>
    <w:p>
      <w:pPr>
        <w:pStyle w:val="Normal"/>
        <w:ind w:firstLine="708"/>
        <w:rPr/>
      </w:pPr>
      <w:r>
        <w:rPr>
          <w:rFonts w:cs="Arial (W1);Arial"/>
        </w:rPr>
        <w:t xml:space="preserve">a) </w:t>
      </w:r>
      <w:r>
        <w:rPr>
          <w:rFonts w:cs="Arial (W1);Arial"/>
          <w:bCs/>
        </w:rPr>
        <w:t>Marcio da Farmácia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27:00Z</dcterms:created>
  <dc:creator>DDO</dc:creator>
  <dc:description/>
  <cp:keywords/>
  <dc:language>en-US</dc:language>
  <cp:lastModifiedBy>Cleber Martins Nascimento</cp:lastModifiedBy>
  <cp:lastPrinted>2022-03-16T18:26:00Z</cp:lastPrinted>
  <dcterms:modified xsi:type="dcterms:W3CDTF">2022-03-16T21:27:00Z</dcterms:modified>
  <cp:revision>2</cp:revision>
  <dc:subject/>
  <dc:title>Proposituras_Indicação.doc</dc:title>
</cp:coreProperties>
</file>