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1799, DE 202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com a devida vênia, nos precisos e valiosos termos do artigo 159 da XIV Consolidação do Regimento Interno, ao Excelentíssimo Senhor Doutor Governador do Estado de São Paulo João Dória, para que determine à Secretaria de Saúde do Estado de São Paulo, as providências cabíveis e necessárias para destinar a Carreta Móvel de Mamografia do Programa Estadual “Mulheres de Peito” para realização de Mutirão de Mamografia no município de São Miguel Arcanj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“Projeto Mulheres de Peito” é uma ação de prevenção do câncer de mama. A iniciativa promove um rastreamento contínuo e organizado da doença, visando à detecção precoce de tumores malignos inclusive em fases em que a mulher não apresenta nenhum sintoma.</w:t>
      </w:r>
    </w:p>
    <w:p>
      <w:pPr>
        <w:pStyle w:val="Normal"/>
        <w:ind w:firstLine="708"/>
        <w:jc w:val="both"/>
        <w:rPr/>
      </w:pPr>
      <w:r>
        <w:rPr>
          <w:rFonts w:cs="Arial (W1);Arial"/>
        </w:rPr>
        <w:t xml:space="preserve">As imagens captadas pelos mamógrafos são encaminhadas para o Serviço Estadual de Diagnóstico por Imagem – S.E.D.I.; serviço da Secretaria que emite laudos à disposição, na capital paulista. O resultado sai em 48 horas após a realização do procedimento. O diagnóstico precoce e a prevenção do câncer de mama é importantíssimo para um tratamento eficiente e produtivo. Em uma visão </w:t>
      </w:r>
      <w:r>
        <w:rPr>
          <w:rFonts w:cs="Arial (W1);Arial"/>
          <w:i/>
        </w:rPr>
        <w:t>“lato sensu”</w:t>
      </w:r>
      <w:r>
        <w:rPr>
          <w:rFonts w:cs="Arial (W1);Arial"/>
        </w:rPr>
        <w:t xml:space="preserve">, no mais interessa ao estado diagnósticos preventivos, pois quanto mais próximo do nascedouro o câncer for diagnosticado maiores possibilidades de cura eficaz, e assim onerando menos os cofres públicos e melhorando a qualidade de vida da população. </w:t>
      </w:r>
    </w:p>
    <w:p>
      <w:pPr>
        <w:pStyle w:val="Normal"/>
        <w:ind w:firstLine="708"/>
        <w:jc w:val="both"/>
        <w:rPr>
          <w:rFonts w:cs="Arial (W1);Arial"/>
        </w:rPr>
      </w:pPr>
      <w:r>
        <w:rPr>
          <w:rFonts w:cs="Arial (W1);Arial"/>
        </w:rPr>
        <w:t>O município de São Miguel Arcanjo segundo o Instituto Brasileiro de Geografia e Estatística (I.B.G.E.) conta com mais de 32.819 mil moradores. Boa parte dessa população é feminina e necessita cuidados de saúde como exame do câncer de ma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esente demanda é requisição meritória do aguerrido Vereador Sr. Aguinaldo Castilho da Silva da cidade de São Miguel Arcanjo e da população do município através das constantes reivindicações para este parlamenta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iante o exposto, com a devida vênia, dentro da legalidade se faz necessário a atuação do legislador ordinário positivo para instrumentalizar a presente requisição em nome da confiança da população da cidade de São Miguel Arcanjo depositada em meu manda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 desta dimensão pleiteia é porque se acostumou a ver nas mais preclaras decisões de Vossa Excelência o mais puro e cristalino sentido do imorredouro labor dos ditames da administração pública na práxis com celeridade e eficiência.</w:t>
      </w:r>
    </w:p>
    <w:p>
      <w:pPr>
        <w:pStyle w:val="Normal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cs="Arial (W1);Arial"/>
        </w:rPr>
      </w:pPr>
      <w:r>
        <w:rPr>
          <w:rFonts w:cs="Arial (W1);Arial"/>
        </w:rPr>
        <w:t>Sala das Sessões, em 16/03/2022.</w:t>
      </w:r>
    </w:p>
    <w:p>
      <w:pPr>
        <w:pStyle w:val="Normal"/>
        <w:ind w:firstLine="708"/>
        <w:rPr/>
      </w:pPr>
      <w:r>
        <w:rPr>
          <w:rFonts w:cs="Arial (W1);Arial"/>
        </w:rPr>
        <w:t xml:space="preserve">a) </w:t>
      </w:r>
      <w:r>
        <w:rPr>
          <w:rFonts w:cs="Arial (W1);Arial"/>
          <w:bCs/>
        </w:rPr>
        <w:t>Marcio da Farmácia</w:t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30:00Z</dcterms:created>
  <dc:creator>DDO</dc:creator>
  <dc:description/>
  <cp:keywords/>
  <dc:language>en-US</dc:language>
  <cp:lastModifiedBy>Cleber Martins Nascimento</cp:lastModifiedBy>
  <cp:lastPrinted>2022-03-16T18:25:00Z</cp:lastPrinted>
  <dcterms:modified xsi:type="dcterms:W3CDTF">2022-03-16T21:25:00Z</dcterms:modified>
  <cp:revision>10</cp:revision>
  <dc:subject/>
  <dc:title>Proposituras_Indicação.doc</dc:title>
</cp:coreProperties>
</file>