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100, DE 2022</w:t>
      </w:r>
    </w:p>
    <w:p>
      <w:pPr>
        <w:pStyle w:val="Ementa"/>
        <w:spacing w:before="360" w:after="360"/>
        <w:rPr/>
      </w:pPr>
      <w:r>
        <w:rPr/>
        <w:t>Estabelece a equiparação de comprovantes de imunidade natural ao COVID-19 ao comprovante de vacinação no Estado de São Paul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O Plano São Paulo de combate a Covid-19, baseado na ciência e na saúde, considerará como dado fundamental na formulação de políticas públicas de enfrentamento à doença o fato e o conceito da imunidade natural, significando a presença de anticorpos contra a Covid-19 no sistema imunológico do indivíduo adquiridos naturalmente como resultado de sua infecção prévia com o novo coronavírus.</w:t>
      </w:r>
    </w:p>
    <w:p>
      <w:pPr>
        <w:pStyle w:val="Corpo"/>
        <w:rPr/>
      </w:pPr>
      <w:r>
        <w:rPr/>
        <w:t>Artigo 2º - Nenhuma entidade pública ou privada no Estado de São Paulo, para todo e qualquer fim legal de natureza administrativa, civil, empresarial ou trabalhista poderá adotar ou fazer cumprir, como medida de prevenção à transmissão do novo coronavírus e enfrentamento à Covid-1, decreto, resolução, portaria, estatuto, diretriz, regra, política, disposição contratual, regimental ou prática, que:</w:t>
      </w:r>
    </w:p>
    <w:p>
      <w:pPr>
        <w:pStyle w:val="Corpo"/>
        <w:rPr/>
      </w:pPr>
      <w:r>
        <w:rPr/>
        <w:t>I- Não reconheça a imunidade natural como fornecendo um nível de proteção imunológica equivalente à imunidade induzida por vacina contra o novo coronavírus (Covid-19); e</w:t>
      </w:r>
    </w:p>
    <w:p>
      <w:pPr>
        <w:pStyle w:val="Corpo"/>
        <w:rPr/>
      </w:pPr>
      <w:r>
        <w:rPr/>
        <w:t>II- Trate os indivíduos com imunidade natural de maneira diferente dos indivíduos que receberam a vacina contra o novo coronavírus (Covid-19).</w:t>
      </w:r>
    </w:p>
    <w:p>
      <w:pPr>
        <w:pStyle w:val="Corpo"/>
        <w:rPr/>
      </w:pPr>
      <w:r>
        <w:rPr/>
        <w:t>Parágrafo único - A imunidade natural será considerada como tendo duração de 1 (um) ano para todos os fins de que trata este artigo.</w:t>
      </w:r>
    </w:p>
    <w:p>
      <w:pPr>
        <w:pStyle w:val="Corpo"/>
        <w:rPr/>
      </w:pPr>
      <w:r>
        <w:rPr/>
        <w:t>Artigo 3º - A imunidade natural de que trata esta lei poderá ser comprovada mediante a apresentação de teste positivo de Covid-19 ou outra evidência laboratorial de imunidade ao novo coronavírus (Covid-19).</w:t>
      </w:r>
    </w:p>
    <w:p>
      <w:pPr>
        <w:pStyle w:val="Corpo"/>
        <w:rPr/>
      </w:pPr>
      <w:r>
        <w:rPr/>
        <w:t>§1º- O teste positivo de Covid-19 ou a evidência laboratorial terão prazo de validade de 01 (um) ano anterior à data de sua apresentação perante qualquer entidade pública ou privada.</w:t>
      </w:r>
    </w:p>
    <w:p>
      <w:pPr>
        <w:pStyle w:val="Corpo"/>
        <w:rPr/>
      </w:pPr>
      <w:r>
        <w:rPr/>
        <w:t>Artigo 8º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presente Projeto de Lei busca, mais uma vez, conjugar e harmonizar, no plano estadual de combate ao Covid-19, dois importantes princípios constitucionais: o direito à saúde e o direito à autonomia.</w:t>
      </w:r>
    </w:p>
    <w:p>
      <w:pPr>
        <w:pStyle w:val="Corpo"/>
        <w:rPr/>
      </w:pPr>
      <w:r>
        <w:rPr/>
        <w:t>Em relação ao direito à saúde, tem-se esquecido desde o início da pandemia a verdade elementar de que ele é justamente um direito, não uma obrigação.</w:t>
      </w:r>
    </w:p>
    <w:p>
      <w:pPr>
        <w:pStyle w:val="Corpo"/>
        <w:rPr/>
      </w:pPr>
      <w:r>
        <w:rPr/>
        <w:t>Em relação ao direito à autonomia, vale notar que, embora universalmente consagrado nas democracias ocidentais dos últimos dois séculos e meio, vem sendo este princípio fundamental sistematicamente aviltado no estabelecimento de políticas públicas correlatas aos planos de imunização contra a Covid-19, não só em diversos estados e cidades do Brasil, como em todo o mundo.</w:t>
      </w:r>
    </w:p>
    <w:p>
      <w:pPr>
        <w:pStyle w:val="Corpo"/>
        <w:rPr/>
      </w:pPr>
      <w:r>
        <w:rPr/>
        <w:t>Frisa-se, sob este aspecto, que num Estado Democrático de Direito, os indivíduos não podem ser coagidos, limitados ou restringidos sem que haja justa, razoável e proporcional justificativa. Contudo, tem-se intensificado a imposição de restrições à população, com fundamento na recepção da vacina contra o novo coronavírus (Covid-19) ou não, ignorando-se cabalmente o fato de que indivíduos não vacinados, mas já infectados pelo novo coronavírus (Covid-19), possuem proteção imunológica equivalente ou superior à imunidade induzida por vacinação.</w:t>
      </w:r>
    </w:p>
    <w:p>
      <w:pPr>
        <w:pStyle w:val="Corpo"/>
        <w:rPr/>
      </w:pPr>
      <w:r>
        <w:rPr/>
        <w:t>Sobre esta equivalência imunológica, importa citar que a Organização Mundial da Saúde - OMS, em estudo científico datado de 10 de maio de 2021, indicou que muitos indivíduos infectados naturalmente pelo novo coronavírus (Covid-19) desenvolveram forte proteção imunológica à doença.</w:t>
      </w:r>
      <w:r>
        <w:rPr>
          <w:rStyle w:val="FootnoteCharacters"/>
          <w:rStyle w:val="FootnoteAnchor"/>
        </w:rPr>
        <w:footnoteReference w:id="2"/>
      </w:r>
      <w:r>
        <w:rPr/>
        <w:t xml:space="preserve"> Ainda, estudo desenvolvido pelas Universidades de Maccabi de Tel-Aviv indicou que a imunidade natural confere proteção mais duradoura e mais forte contra infecções, doenças sintomáticas e hospitalizações causadas pela variante Delta do SARS-CoV-2, em comparação com a imunidade induzida pela vacina de duas doses.</w:t>
      </w:r>
      <w:r>
        <w:rPr>
          <w:rStyle w:val="FootnoteCharacters"/>
          <w:rStyle w:val="FootnoteAnchor"/>
        </w:rPr>
        <w:footnoteReference w:id="3"/>
      </w:r>
    </w:p>
    <w:p>
      <w:pPr>
        <w:pStyle w:val="Corpo"/>
        <w:rPr/>
      </w:pPr>
      <w:r>
        <w:rPr/>
        <w:t>Ou seja, diante de evidências científicas de que há equiparação entre a imunidade natural e a imunidade induzida, não se pode cogitar num Estado Democrático de Direito que entidades públicas e privadas passem a discriminar a população com fulcro na vacinação ou não de seus cidadãos. Independentemente da justificativa pela qual o cidadão opte pela não recepção do imunizante, o cidadão não pode ser restringido no exercício pleno de suas capacidades civis e sociais, que lhe são asseguradas pela Constituição Federal, pela Constituição Estadual e todo o Ordenamento Jurídico pátrio.</w:t>
      </w:r>
    </w:p>
    <w:p>
      <w:pPr>
        <w:pStyle w:val="Corpo"/>
        <w:rPr>
          <w:rFonts w:cs="Calibri"/>
          <w:szCs w:val="24"/>
        </w:rPr>
      </w:pPr>
      <w:r>
        <w:rPr/>
        <w:t xml:space="preserve">Nesse sentido, deve-se respeitar a </w:t>
      </w:r>
      <w:r>
        <w:rPr>
          <w:rFonts w:cs="Calibri"/>
          <w:szCs w:val="24"/>
        </w:rPr>
        <w:t>autonomia dos cidadãos, de modo que sejam tratados, pela sociedade e pelo Estado, como sujeito de direitos, dotado de dignidade humana fundamental, direitos civis inalienáveis, uma consciência própria e senhor dos próprios atos. É, portanto, contrário ao direito à autonomia e liberdade, direitos fundamentais e inalienáveis do cidadão brasileiro criar diferenciações entre a população imunizada naturalmente à população imunizada de forma induzida.</w:t>
      </w:r>
    </w:p>
    <w:p>
      <w:pPr>
        <w:pStyle w:val="Corpo"/>
        <w:rPr/>
      </w:pPr>
      <w:r>
        <w:rPr>
          <w:rFonts w:cs="Calibri"/>
          <w:szCs w:val="24"/>
        </w:rPr>
        <w:t xml:space="preserve">Assim, o presente projeto, ao estabelecer </w:t>
      </w:r>
      <w:r>
        <w:rPr/>
        <w:t>a equiparação entre comprovantes de imunização natural e de imunização induzida mediante vacina, visa assegurar que não haja qualquer forma de discriminação por parte das entidades públicas ou privadas no Estado de São Paulo, de modo que o cidadão não terá nenhum direito civil ou social tolhido por razões injustas, irrazoáveis e desproporcionais, como é o caso das restrições fundamentadas no possuir ou não comprovante de vacinação contra o novo coronavírus (Covid-19).</w:t>
      </w:r>
    </w:p>
    <w:p>
      <w:pPr>
        <w:pStyle w:val="Corpo"/>
        <w:rPr/>
      </w:pPr>
      <w:r>
        <w:rPr/>
        <w:t>Ademais, na esteira do estabelecido pelo Ministério da Saúde, fixa-se o prazo de 01 ano de validade para os comprovantes de imunidade natural, equiparando-se, assim, tais comprovantes com as evidências comprobatórias de vacinação contra o novo coronavírus (Covid-19).</w:t>
      </w:r>
    </w:p>
    <w:p>
      <w:pPr>
        <w:pStyle w:val="Corpo"/>
        <w:rPr/>
      </w:pPr>
      <w:r>
        <w:rPr/>
        <w:t>Portanto, cumpre a esta ASSEMBLEIA LEGISLATIVA DO ESTADO DE SÃO PAULO a aprovação do Projeto de Lei aqui apresentado.</w:t>
      </w:r>
    </w:p>
    <w:p>
      <w:pPr>
        <w:pStyle w:val="Corpo"/>
        <w:spacing w:before="360" w:after="0"/>
        <w:rPr/>
      </w:pPr>
      <w:r>
        <w:rPr/>
        <w:t>Sala das Sessões, em 4/3/2022.</w:t>
      </w:r>
    </w:p>
    <w:p>
      <w:pPr>
        <w:pStyle w:val="Corpo"/>
        <w:rPr/>
      </w:pPr>
      <w:r>
        <w:rPr/>
        <w:t>a) Gil Diniz – PL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AÇÃO MUNDIAL DA SAÚDE – OMS. </w:t>
      </w:r>
      <w:r>
        <w:rPr>
          <w:i/>
        </w:rPr>
        <w:t>COVID-19 natural immunity</w:t>
      </w:r>
      <w:r>
        <w:rPr/>
        <w:t xml:space="preserve">. Data: 10.05.2021. Disponível em: </w:t>
      </w:r>
      <w:hyperlink r:id="rId1">
        <w:r>
          <w:rPr>
            <w:rStyle w:val="InternetLink"/>
          </w:rPr>
          <w:t>https://www.who.int/publications/i/item/WHO-2019-nCoV-Sci_Brief-Natural_immunity-2021.1</w:t>
        </w:r>
      </w:hyperlink>
      <w:r>
        <w:rPr/>
        <w:t xml:space="preserve"> Acessado em: 03.03.2022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MEDRXIV. </w:t>
      </w:r>
      <w:r>
        <w:rPr>
          <w:i/>
          <w:lang w:val="en-US"/>
        </w:rPr>
        <w:t xml:space="preserve">Comparing SARS-CoV-2 natural immunity to vaccine-induced immunity: reinfections versus breakthrough infections. </w:t>
      </w:r>
      <w:r>
        <w:rPr>
          <w:i/>
        </w:rPr>
        <w:t xml:space="preserve">Data: </w:t>
      </w:r>
      <w:r>
        <w:rPr/>
        <w:t>25.08.2021</w:t>
      </w:r>
      <w:r>
        <w:rPr>
          <w:i/>
        </w:rPr>
        <w:t xml:space="preserve">. </w:t>
      </w:r>
      <w:r>
        <w:rPr/>
        <w:t xml:space="preserve">Disponível em: </w:t>
      </w:r>
      <w:hyperlink r:id="rId2">
        <w:r>
          <w:rPr>
            <w:rStyle w:val="InternetLink"/>
          </w:rPr>
          <w:t>https://www.medrxiv.org/content/10.1101/2021.08.24.21262415v1</w:t>
        </w:r>
      </w:hyperlink>
      <w:r>
        <w:rPr/>
        <w:t>. Acessado em: 03.03.202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24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who.int/publications/i/item/WHO-2019-nCoV-Sci_Brief-Natural_immunity-2021.1" TargetMode="External"/><Relationship Id="rId2" Type="http://schemas.openxmlformats.org/officeDocument/2006/relationships/hyperlink" Target="https://www.medrxiv.org/content/10.1101/2021.08.24.21262415v1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P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0:56:00Z</dcterms:created>
  <dc:creator>Felipe dos Santos Gomes</dc:creator>
  <dc:description/>
  <cp:keywords/>
  <dc:language>en-US</dc:language>
  <cp:lastModifiedBy>Vitor Cheregati</cp:lastModifiedBy>
  <cp:lastPrinted>2021-02-12T17:10:00Z</cp:lastPrinted>
  <dcterms:modified xsi:type="dcterms:W3CDTF">2022-03-04T21:30:00Z</dcterms:modified>
  <cp:revision>3</cp:revision>
  <dc:subject/>
  <dc:title>Projeto de lei da Alesp</dc:title>
</cp:coreProperties>
</file>