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99, DE 2022</w:t>
      </w:r>
    </w:p>
    <w:p>
      <w:pPr>
        <w:pStyle w:val="Ementa"/>
        <w:spacing w:before="360" w:after="360"/>
        <w:rPr/>
      </w:pPr>
      <w:r>
        <w:rPr/>
        <w:t>Dispõe sobre o mapeamento, zoneamento e levantamento cadastral de áreas de risco, no âmbito do Estado de São Paulo e dá outras providências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rtigo 1º - O Poder Público Estadual fica autorizado a elaborar o mapeamento, zoneamento e levantamento cadastral das áreas de risco bem como das moradias situadas em áreas que se enquadrem nas seguintes condições:</w:t>
      </w:r>
    </w:p>
    <w:p>
      <w:pPr>
        <w:pStyle w:val="Corpo"/>
        <w:spacing w:lineRule="auto" w:line="336"/>
        <w:rPr/>
      </w:pPr>
      <w:r>
        <w:rPr>
          <w:rFonts w:cs="Arial"/>
        </w:rPr>
        <w:t>I - de risco geológico;</w:t>
      </w:r>
    </w:p>
    <w:p>
      <w:pPr>
        <w:pStyle w:val="Corpo"/>
        <w:spacing w:lineRule="auto" w:line="336"/>
        <w:rPr/>
      </w:pPr>
      <w:r>
        <w:rPr>
          <w:rFonts w:cs="Arial"/>
        </w:rPr>
        <w:t>II - de risco tecnológico;</w:t>
      </w:r>
    </w:p>
    <w:p>
      <w:pPr>
        <w:pStyle w:val="Corpo"/>
        <w:spacing w:lineRule="auto" w:line="336"/>
        <w:rPr/>
      </w:pPr>
      <w:r>
        <w:rPr>
          <w:rFonts w:cs="Arial"/>
        </w:rPr>
        <w:t>III - de ameaça a área de preservação permanente (APP);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IV - de ameaça a área de proteção de mananciai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 xml:space="preserve">Artigo 1o. Parágrafo único - Constituirão critérios para a caracterização de determinada área como área de risco aqueles já utilizados, em estudos prévios, pelo Instituto de Pesquisas Tecnológicas do Estado de São Paulo - IPT, da </w:t>
      </w:r>
      <w:r>
        <w:rPr>
          <w:rFonts w:cs="Arial"/>
          <w:bCs/>
        </w:rPr>
        <w:t>Secretaria de Desenvolvimento Econômico, Ciência, Tecnologia e Inovação</w:t>
      </w:r>
      <w:r>
        <w:rPr>
          <w:rFonts w:cs="Arial"/>
        </w:rPr>
        <w:t xml:space="preserve"> do Estado de São Paulo e pelas demais instituições públicas que tenham destacada atuação com relação ao objeto desta lei.</w:t>
      </w:r>
    </w:p>
    <w:p>
      <w:pPr>
        <w:pStyle w:val="Corpo"/>
        <w:spacing w:lineRule="auto" w:line="336"/>
        <w:rPr/>
      </w:pPr>
      <w:r>
        <w:rPr>
          <w:rFonts w:cs="Arial"/>
        </w:rPr>
        <w:t>Artigo 2º - O levantamento deverá demonstrar o grau de risco e identificar as moradias e os respectivos moradores existentes nas áreas a que se refere o artigo 1º.</w:t>
      </w:r>
    </w:p>
    <w:p>
      <w:pPr>
        <w:pStyle w:val="Corpo"/>
        <w:spacing w:lineRule="auto" w:line="336"/>
        <w:rPr/>
      </w:pPr>
      <w:r>
        <w:rPr>
          <w:rFonts w:cs="Arial"/>
        </w:rPr>
        <w:t>Parágrafo único - Para os fins desta lei, considera-se moradia qualquer tipo de habitação ou conjunto de habitações, independentemente:</w:t>
      </w:r>
    </w:p>
    <w:p>
      <w:pPr>
        <w:pStyle w:val="Corpo"/>
        <w:spacing w:lineRule="auto" w:line="336"/>
        <w:rPr/>
      </w:pPr>
      <w:r>
        <w:rPr>
          <w:rFonts w:cs="Arial"/>
        </w:rPr>
        <w:t>1. do número de unidades que o integrem, ainda que seja uma única unidade;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2. do material de que as unidades habitacionais sejam constituídas, desde que ofereçam abrigo aos seus moradores.</w:t>
      </w:r>
    </w:p>
    <w:p>
      <w:pPr>
        <w:pStyle w:val="Corpo"/>
        <w:spacing w:lineRule="auto" w:line="336"/>
        <w:rPr/>
      </w:pPr>
      <w:r>
        <w:rPr>
          <w:rFonts w:cs="Arial"/>
        </w:rPr>
        <w:t>Artigo 3º - A demolição ou o banimento de moradias detectadas no mapeamento, zoneamento e levantamento cadastral de áreas de risco só serão permitidos no âmbito de planos de erradicação de áreas de risco, contemplando programas de reassentamento habitacional e de reurbanização das áreas, excetuando-se apenas os casos identificados como de risco iminente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Parágrafo único - Estarão sujeitos à demolição ou banimento os assentamentos habitacionais nas seguintes condições:</w:t>
      </w:r>
    </w:p>
    <w:p>
      <w:pPr>
        <w:pStyle w:val="Corpo"/>
        <w:spacing w:lineRule="auto" w:line="336"/>
        <w:rPr/>
      </w:pPr>
      <w:r>
        <w:rPr>
          <w:rFonts w:cs="Arial"/>
        </w:rPr>
        <w:t>1. sujeitos à ocorrência de grave risco humano ou ambiental, cuja reversão seja inviável em termos técnicos ou econômico-financeiros;</w:t>
      </w:r>
    </w:p>
    <w:p>
      <w:pPr>
        <w:pStyle w:val="Corpo"/>
        <w:spacing w:lineRule="auto" w:line="336"/>
        <w:rPr/>
      </w:pPr>
      <w:r>
        <w:rPr>
          <w:rFonts w:cs="Arial"/>
        </w:rPr>
        <w:t>2. quando se tratar de ocupação de fundo de vale, cujas condições geotécnicas e topográficas não permitam a implantação de rede de saneamento básico;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3. quando as áreas se apresentarem com assentamentos rarefeitos, de ocupação não consolidada, passíveis de recuperação ambiental.</w:t>
      </w:r>
    </w:p>
    <w:p>
      <w:pPr>
        <w:pStyle w:val="Corpo"/>
        <w:spacing w:lineRule="auto" w:line="336"/>
        <w:rPr/>
      </w:pPr>
      <w:r>
        <w:rPr>
          <w:rFonts w:cs="Arial"/>
        </w:rPr>
        <w:t>Artigo 4º - A elaboração do mapeamento, zoneamento e levantamento cadastral de áreas de risco referido no “caput” do artigo 1º poderá contar com a colaboração dos Municípios envolvido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Parágrafo único - Os Municípios que se dispuserem a colaborar poderão inserir avaliações sócio-econômicas, condições de saúde pública, aspectos culturais, de lazer e de educação referentes aos assentamentos habitacionais cadastrados.</w:t>
      </w:r>
    </w:p>
    <w:p>
      <w:pPr>
        <w:pStyle w:val="Corpo"/>
        <w:spacing w:lineRule="auto" w:line="336"/>
        <w:rPr/>
      </w:pPr>
      <w:r>
        <w:rPr>
          <w:rFonts w:cs="Arial"/>
        </w:rPr>
        <w:t>Artigo 5º - O resultado do mapeamento, zoneamento e levantamento cadastral de áreas de risco será encaminhado:</w:t>
      </w:r>
    </w:p>
    <w:p>
      <w:pPr>
        <w:pStyle w:val="Corpo"/>
        <w:spacing w:lineRule="auto" w:line="336"/>
        <w:rPr/>
      </w:pPr>
      <w:r>
        <w:rPr>
          <w:rFonts w:cs="Arial"/>
        </w:rPr>
        <w:t>I - aos respectivos Comitês de Bacias Hidrográficas, para atualização do Plano de Desenvolvimento e Proteção Ambiental - PDPA;</w:t>
      </w:r>
    </w:p>
    <w:p>
      <w:pPr>
        <w:pStyle w:val="Corpo"/>
        <w:spacing w:lineRule="auto" w:line="336"/>
        <w:rPr/>
      </w:pPr>
      <w:r>
        <w:rPr>
          <w:rFonts w:cs="Arial"/>
        </w:rPr>
        <w:t>II - ao Poder Executivo dos Municípios envolvidos, para subsidiar a elaboração do Plano Diretor;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III - à Secretaria Estadual da Habitação, para orientar os programas habitacionai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 xml:space="preserve">Artigo 6º - Cabe à Secretaria de </w:t>
      </w:r>
      <w:r>
        <w:rPr>
          <w:rFonts w:cs="Arial"/>
          <w:bCs/>
        </w:rPr>
        <w:t>Desenvolvimento Econômico, Ciência, Tecnologia e Inovação</w:t>
      </w:r>
      <w:r>
        <w:rPr>
          <w:rFonts w:cs="Arial"/>
        </w:rPr>
        <w:t>, por intermédio do Instituto de Pesquisas Tecnológicas do Estado de São Paulo - IPT, acompanhar os trabalhos contemplados nos artigos 1º e 2º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rtigo 7º - As despesas decorrentes da execução desta lei correrão à conta das dotações orçamentárias próprias, suplementadas se necessário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Parágrafo único - O Fundo Estadual de Recursos Hídricos - FEHIDRO apoiará financeiramente a elaboração do levantamento de que trata esta lei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rtigo 8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Todos os anos, ao chegar o mês de janeiro, a mesma situação é verificada: chuvas que causam deslizamentos de residência e morte de cidadãos paulista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Em razão da ausência de políticas públicas efetivas de moradia, aais de um milhão de pessoas se encontram assentadas em margens de córregos e das represas Billings e Guarapiranga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Estas pessoas foram excluídas da vida econômica do país, expostas a graves problemas de saúde pública e riscos associados a deslizamentos, enchentes e inundações que, anualmente, provocam vítimas fatai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O mapeamento, zoneamento e levantamento cadastral de áreas de risco será instrumento de antecipação de medidas para programas habitacionais e ambientais, impedindo políticas socialmente equivocada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Em função do conhecimento acumulado do Instituto de Pesquisas Tecnológicas do Estado de São Paulo - IPT em termos de desenvolvimento, metodologia, aplicação e dos resultados já alcançados pelo órgão, julgamos necessário o acompanhamento, bem como a utilização dos procedimentos já sedimentados para a consecução do mapeamento, zoneamento e levantamento cadastral de áreas de risco no Estado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Dessa forma, o PL em apreço visa combater essa triste realidade verificada no estado de São Paulo, justificando-se a apresentação da presente propositura, para a qual conto com o apoio dos meus nobres pares em sua aprovação.</w:t>
      </w:r>
    </w:p>
    <w:p>
      <w:pPr>
        <w:pStyle w:val="Corpo"/>
        <w:spacing w:lineRule="auto" w:line="336" w:before="360" w:after="0"/>
        <w:rPr/>
      </w:pPr>
      <w:r>
        <w:rPr/>
        <w:t>Sala das Sessões, em 4/3/2022.</w:t>
      </w:r>
    </w:p>
    <w:p>
      <w:pPr>
        <w:pStyle w:val="Corpo"/>
        <w:spacing w:lineRule="auto" w:line="336"/>
        <w:rPr/>
      </w:pPr>
      <w:r>
        <w:rPr>
          <w:bCs/>
        </w:rPr>
        <w:t>a) Luiz Fernando T. Ferreira –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53:00Z</dcterms:created>
  <dc:creator>DDO</dc:creator>
  <dc:description/>
  <cp:keywords/>
  <dc:language>en-US</dc:language>
  <cp:lastModifiedBy>Vitor Cheregati</cp:lastModifiedBy>
  <cp:lastPrinted>2022-02-17T12:22:00Z</cp:lastPrinted>
  <dcterms:modified xsi:type="dcterms:W3CDTF">2022-03-04T21:29:00Z</dcterms:modified>
  <cp:revision>4</cp:revision>
  <dc:subject/>
  <dc:title>Projeto de Lei</dc:title>
</cp:coreProperties>
</file>