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11, DE 2022</w:t>
      </w:r>
    </w:p>
    <w:p>
      <w:pPr>
        <w:pStyle w:val="Ementa"/>
        <w:spacing w:before="360" w:after="360"/>
        <w:rPr/>
      </w:pPr>
      <w:r>
        <w:rPr/>
        <w:t>Susta o Decreto nº 64.959 de 2020, o qual institui a obrigatoriedade do uso de máscaras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Fica sustado, nos termos do artigo 20, inciso IX da Constituição do Estado, </w:t>
      </w:r>
      <w:bookmarkStart w:id="0" w:name="_Hlk74197325"/>
      <w:r>
        <w:rPr/>
        <w:t xml:space="preserve">o </w:t>
      </w:r>
      <w:bookmarkEnd w:id="0"/>
      <w:r>
        <w:rPr/>
        <w:t>Decreto Estadual 64.959 de 2020, o qual institui a obrigatoriedade do uso de máscaras no estado de São Paulo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360" w:after="240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data, de acordo com o “Vacinômetro” disponibilizado pelo governo do Estado de São Paulo, quase 98,61% de paulistas elegíveis receberam ao menos a primeira dose da vacina contra Covid-19. Aproximadamente 88,29% da população atingiram a vacinação completa.</w:t>
      </w:r>
    </w:p>
    <w:p>
      <w:pPr>
        <w:pStyle w:val="Corpo"/>
        <w:ind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94960" cy="304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rFonts w:cs="Calibri"/>
        </w:rPr>
      </w:pPr>
      <w:r>
        <w:rPr>
          <w:rFonts w:cs="Calibri"/>
        </w:rPr>
        <w:t>Além do mais, o número de casos oficiais de Covid-19 em nosso estado desde o começo da pandemia é de 5.023.390.</w:t>
      </w:r>
    </w:p>
    <w:p>
      <w:pPr>
        <w:pStyle w:val="Corpo"/>
        <w:ind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94960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rFonts w:cs="Calibri"/>
        </w:rPr>
      </w:pPr>
      <w:r>
        <w:rPr>
          <w:rFonts w:cs="Calibri"/>
        </w:rPr>
        <w:t>A comunidade médica estima, no entanto, que o número real de casos de Covid-19 seja sete vezes maior que o número de casos oficiais (</w:t>
      </w:r>
      <w:hyperlink r:id="rId4">
        <w:r>
          <w:rPr>
            <w:rStyle w:val="InternetLink"/>
            <w:rFonts w:cs="Calibri"/>
            <w:sz w:val="20"/>
            <w:szCs w:val="20"/>
          </w:rPr>
          <w:t>https://noticias.r7.com/brasil/estudo-diz-que-numero-de-casos-de-covid-19-no-brasil-e-7-vezes-maior-26052020</w:t>
        </w:r>
      </w:hyperlink>
      <w:r>
        <w:rPr>
          <w:rFonts w:cs="Calibri"/>
        </w:rPr>
        <w:t>). O número total de infectados, de acordo com esta estimativa, seria então de 35 milhões de pessoas.</w:t>
      </w:r>
    </w:p>
    <w:p>
      <w:pPr>
        <w:pStyle w:val="Corpo"/>
        <w:rPr>
          <w:rFonts w:cs="Calibri"/>
        </w:rPr>
      </w:pPr>
      <w:r>
        <w:rPr>
          <w:rFonts w:cs="Calibri"/>
        </w:rPr>
        <w:t>De modo que é absolutamente seguro e razoável afirmar que a esmagadora maioria da população paulista, na presente data, apresenta anticorpos ativos contra Covid-19, adquiridos seja por meio da vacinação seja por meio de prévia contaminação, recuperação e, consequentemente, imunização natural contra o vírus.</w:t>
      </w:r>
    </w:p>
    <w:p>
      <w:pPr>
        <w:pStyle w:val="Corpo"/>
        <w:rPr>
          <w:rFonts w:cs="Calibri"/>
        </w:rPr>
      </w:pPr>
      <w:r>
        <w:rPr>
          <w:rFonts w:cs="Calibri"/>
        </w:rPr>
        <w:t>A afirmação é corroborada pela média móvel do número de casos e pela média de óbitos diários em decorrência da doença, ambas estabilizadas num patamar baixo ou mesmo em declínio em todo o estado.</w:t>
      </w:r>
    </w:p>
    <w:p>
      <w:pPr>
        <w:pStyle w:val="Corpo"/>
        <w:rPr>
          <w:rFonts w:cs="Calibri"/>
        </w:rPr>
      </w:pPr>
      <w:r>
        <w:rPr>
          <w:rFonts w:cs="Calibri"/>
        </w:rPr>
        <w:t>O quadro epidemiológico da Covid-19 em nosso estado é clara e radicalmente diferente do que era ao tempo em que o Decreto Estadual 64.959 foi promulgado, ainda em 2020. A obrigação de usar máscaras que este decreto estabelecia, já desde o princípio de eficácia duvidosa, perdeu a razão sanitária de existir. Do ponto de vista médico, ele não é mais necessário. Ainda mais porque um grande número de pessoas parece ter aderido às máscaras voluntariamente. Não há o que justifique a obrigatoriedade continuar em vigor ainda hoje. O único uso efetivo que as máscaras têm é de servir como meio de controle político e social, aproveitando de pretexto para multar, coagir, intimidar adversários políticos, ideológicos ou simplesmente qualquer um que se queira perseguir. Afinal, não existe cidadão que, desde a vigência do decreto, não tenha deixado de usar a máscara em alguma ocasião “obrigatória”. Todos os cidadãos estão, dessa forma, sujeitos à aplicação arbitrária e abusiva desta norma que, por si só, já infringe garantias fundamentais.</w:t>
      </w:r>
    </w:p>
    <w:p>
      <w:pPr>
        <w:pStyle w:val="Corpo"/>
        <w:rPr/>
      </w:pPr>
      <w:r>
        <w:rPr>
          <w:rFonts w:cs="Calibri"/>
        </w:rPr>
        <w:t>Uma lei que põe virtualmente todo cidadão na condição de “fora da lei” não é outra coisa senão instrumento de controle social e abuso de autoridade.</w:t>
      </w:r>
    </w:p>
    <w:p>
      <w:pPr>
        <w:pStyle w:val="Corpo"/>
        <w:rPr/>
      </w:pPr>
      <w:r>
        <w:rPr>
          <w:rFonts w:cs="Calibri"/>
        </w:rPr>
        <w:t>Nada mais havendo que o justifique, deve ser sustado o Decreto Estadual 64.959 de 2020, o qual institui a obrigatoriedade do uso de máscaras no estado de São Paulo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3/3/2022.</w:t>
      </w:r>
    </w:p>
    <w:p>
      <w:pPr>
        <w:pStyle w:val="Corpo"/>
        <w:rPr/>
      </w:pPr>
      <w:r>
        <w:rPr>
          <w:rFonts w:cs="Calibri"/>
        </w:rPr>
        <w:t>a) Gil Diniz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oticias.r7.com/brasil/estudo-diz-que-numero-de-casos-de-covid-19-no-brasil-e-7-vezes-maior-2605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8:00Z</dcterms:created>
  <dc:creator>Escritório</dc:creator>
  <dc:description/>
  <cp:keywords/>
  <dc:language>en-US</dc:language>
  <cp:lastModifiedBy>Vitor Cheregati</cp:lastModifiedBy>
  <cp:lastPrinted>2021-06-15T11:12:00Z</cp:lastPrinted>
  <dcterms:modified xsi:type="dcterms:W3CDTF">2022-03-03T19:28:00Z</dcterms:modified>
  <cp:revision>4</cp:revision>
  <dc:subject/>
  <dc:title/>
</cp:coreProperties>
</file>