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 COMISSÃO DE FINANÇAS, ORÇAMENTO E PLANEJAMENTO, SOBRE O PROJETO DE LEI Nº 963, DE 201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utoria do nobre Deputado Marco Vinholi, o projeto de Lei em epígrafe autoriza o Poder Executivo a implantar a Política Estadual Paulista de Transporte Público Intermunicipal Gratuito, para alunos regularmente matriculados nas redes públicas de Educação Básica e Ensino Superior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ojeto permaneceu em pauta, nos termos regimentais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almente, a propositura foi encaminhada à Comissão de Constituição, Justiça e Redação, que se manifestou favorável à aprovação do Projeto de Le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seguida, a proposição seguiu para Comissão de Transportes e Comunicações da Assembleia Legislativa, concluindo favoravelmente à sua aprovação com emenda apresentad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esente projeto, pretende em sua proposta, autoriza o Poder Executivo a implantar uma política de transporte público intermunicipal gratuito para alunos regularmente matriculados nas redes públicas de Educação Básica e Ensino Superior. A proposta tem intuito de democratizar o acesso ao transporte dos estudantes que precisam deslocar de município. Não se vislumbra qualquer óbice de natureza financeiro-orçamentária à sua aprovação. Ante o exposto, no que nos compete analisar, somos favoráveis à aprovação do Projeto de Lei nº 963, de 2017 e da emenda apresentad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a. Damaris Moura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329 310322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34:00Z</dcterms:created>
  <dc:creator>DDO</dc:creator>
  <dc:description/>
  <dc:language>en-US</dc:language>
  <cp:lastModifiedBy>adminddo</cp:lastModifiedBy>
  <dcterms:modified xsi:type="dcterms:W3CDTF">2022-03-31T22:35:00Z</dcterms:modified>
  <cp:revision>3</cp:revision>
  <dc:subject/>
  <dc:title>Acessorios_Parecer.doc</dc:title>
</cp:coreProperties>
</file>