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ARECER N°                       , DE 2022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 COMISSÃO DE CONSTITUIÇÃO, JUSTIÇA E REDAÇÃO, SOBRE O PROJETO DE LEI N° 825, DE 2021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 autoria do nobre deputado Bruno Ganem, o projeto em epígrafe proíbe </w:t>
      </w:r>
      <w:r>
        <w:rPr>
          <w:rFonts w:cs="Times New Roman" w:ascii="Times New Roman" w:hAnsi="Times New Roman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tilização de animais para desenvolvimento, experimento e teste de produtos de limpeza e seus componentes no Estado de São Paul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ropositura esteve em pauta nos termos regimentais, não tendo recebido emendas ou substitutiv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erifica-se que a Constituição Federal atribui competência aos Estados para legislar sobre a fauna, conservação da natureza e proteção do meio ambiente, conforme dispõe o artigo 24, inciso V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sentido, o artigo 225 da Lei Maior prescreve que todos têm direito ao meio ambiente ecologicamente equilibrado, impondo-se ao Poder Público o dever de “proteger a fauna e a flora, vedadas, na forma da lei, as práticas que coloquem em risco sua função ecológica, provoquem a extinção de espécies ou submetam os animais a crueldade” (inciso V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sa forma, não há qualquer restrição quanto à competência legislativa estadual ness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por tais razões, </w:t>
      </w:r>
      <w:r>
        <w:rPr>
          <w:rFonts w:eastAsia="Arial" w:cs="Times New Roman" w:ascii="Times New Roman" w:hAnsi="Times New Roman"/>
          <w:sz w:val="24"/>
          <w:szCs w:val="24"/>
        </w:rPr>
        <w:t xml:space="preserve">no âmbito da competência que nos cabe analisar neste momento e sem entrar na análise de mérito, que será </w:t>
      </w:r>
      <w:r>
        <w:rPr>
          <w:rFonts w:cs="Times New Roman" w:ascii="Times New Roman" w:hAnsi="Times New Roman"/>
          <w:sz w:val="24"/>
          <w:szCs w:val="24"/>
        </w:rPr>
        <w:t>oportunamente apreciado pela Comissão de Meio Ambiente e Desenvolvimento Sustentável, somos favoráveis ao Projeto de lei nº. 825,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558 220322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8:00Z</dcterms:created>
  <dc:creator>DDO</dc:creator>
  <dc:description/>
  <dc:language>en-US</dc:language>
  <cp:lastModifiedBy>André Norberto Carbone de Carvalho</cp:lastModifiedBy>
  <dcterms:modified xsi:type="dcterms:W3CDTF">2022-03-22T18:58:00Z</dcterms:modified>
  <cp:revision>2</cp:revision>
  <dc:subject/>
  <dc:title>Acessorios_Parecer.doc</dc:title>
</cp:coreProperties>
</file>