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ECER Nº       </w:t>
        <w:tab/>
        <w:t>, DE 2022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819, DE 2021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Deputado Bruno Ganem, o projeto em epígrafe pretende autorizar o Poder Executivo a disponibilizar a vacina para leucemia felina (FeL V) na cobertura vacinal gratuita de felinos domésticos no Estado. </w:t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ção esteve em pauta, nos termos regimentais, por 5 (cinco) sessões e não recebeu emendas ou substitutivos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Na sequência do processo legislativo, foi à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.</w:t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note-se que o assunto em tela é de natureza Executiva e, quanto à iniciativa, de competência concorrente, nos termos do que dispõe o artigo 24 “caput” da Constituição do Estado.</w:t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, disposta no artigo 24 da Constituição Federal estabelece que “compete a União, aos Estados e o Distrito Federal legislar concorrentemente sobre florestas, caça, pesca, fauna, conservação da natureza, defesa do solo e dos recursos naturais, proteção do meio ambiente e controle da poluição”.</w:t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 mesmo sentido, o artigo 225 da Constituição Federal prescreve que “todos tem direito ao meio ambiente ecologicamente equilibrado, bem de uso comum do povo e essencial à sadia qualidade de vida, impondo-se ao Poder Público e à coletividade o dever de defende-lo para as presentes e futuras gerações”, a este incumbindo o dever de “proteger a fauna e a flora, vedadas, na forma da lei, as práticas que coloquem em risco sua função ecológica, provoquem a extinção de espécies ou submetam os animais a crueldade.”</w:t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no âmbito do que nos cabe apreciar, manifestamo-nos favoravelmente à aprovação do Projeto de Lei nº 819, de 2021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Wellington Mour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35595 150322 11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57:00Z</dcterms:created>
  <dc:creator>DDO</dc:creator>
  <dc:description/>
  <dc:language>en-US</dc:language>
  <cp:lastModifiedBy>adminddo</cp:lastModifiedBy>
  <dcterms:modified xsi:type="dcterms:W3CDTF">2022-03-22T15:45:00Z</dcterms:modified>
  <cp:revision>3</cp:revision>
  <dc:subject/>
  <dc:title>Acessorios_Parecer.doc</dc:title>
</cp:coreProperties>
</file>