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39, ao PROJETO DE LEi COMPLEMENTAR nº 2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novo artigo 7º ao Projeto de Lei Complementar nº 2, de 2022 renumerando-se os demais:</w:t>
      </w:r>
    </w:p>
    <w:p>
      <w:pPr>
        <w:pStyle w:val="Corpo"/>
        <w:rPr/>
      </w:pPr>
      <w:r>
        <w:rPr/>
        <w:t>“</w:t>
      </w:r>
      <w:r>
        <w:rPr/>
        <w:t>Artigo 7º - Em havendo disponibilidade orçamentária, fica o Poder Executivo autorizado a reajustar novamente os vencimentos e salários dos integrantes das classes e carreiras mencionadas no artigo 1º desta Lei Complementar, no limite do percentual apurado do IPCA, entre 1º de março de 2022 e 28 de fevereiro de 2023, produzindo efeitos a partir de 1º de março de 2023” (NR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É extremamente relevante que seja garantido aos servidores públicos estaduais o direito à revisão geral anual da remuneração dos servidores públicos prevista no artigo 115 da Constituição Estadual.</w:t>
      </w:r>
    </w:p>
    <w:p>
      <w:pPr>
        <w:pStyle w:val="Corpo"/>
        <w:rPr/>
      </w:pPr>
      <w:r>
        <w:rPr>
          <w:lang w:eastAsia="pt-BR"/>
        </w:rPr>
        <w:t>Há muitos anos os servidores públicos estaduais anseiam por reajuste de salários e o objetivo desta emenda é garantir também para o exercício de 2023 que haja ao menos recomposição da inflação do período entre março de 2022 e fevereiro de 2023.</w:t>
      </w:r>
    </w:p>
    <w:p>
      <w:pPr>
        <w:pStyle w:val="Corpo"/>
        <w:rPr>
          <w:lang w:eastAsia="pt-BR"/>
        </w:rPr>
      </w:pPr>
      <w:r>
        <w:rPr>
          <w:lang w:eastAsia="pt-BR"/>
        </w:rPr>
        <w:t>Por isso, apresentamos a seguinte emenda para valorizar e motivar ainda mais os servidores públicos estaduais a trabalharem bem em prol da população paulista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ala das Sessões, em 9/3/2022.</w:t>
      </w:r>
    </w:p>
    <w:p>
      <w:pPr>
        <w:pStyle w:val="Corpo"/>
        <w:rPr/>
      </w:pPr>
      <w:r>
        <w:rPr/>
        <w:t xml:space="preserve">a) Wellington Mou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28:00Z</dcterms:created>
  <dc:creator>DDO</dc:creator>
  <dc:description/>
  <cp:keywords/>
  <dc:language>en-US</dc:language>
  <cp:lastModifiedBy>Emílio Silveira</cp:lastModifiedBy>
  <cp:lastPrinted>2021-08-10T11:21:00Z</cp:lastPrinted>
  <dcterms:modified xsi:type="dcterms:W3CDTF">2022-03-09T23:46:00Z</dcterms:modified>
  <cp:revision>3</cp:revision>
  <dc:subject/>
  <dc:title>{Natureza} Nº {nrLegislativo} de {nrAnoLegislativo}</dc:title>
</cp:coreProperties>
</file>