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0, DE 2022</w:t>
      </w:r>
    </w:p>
    <w:p>
      <w:pPr>
        <w:pStyle w:val="Heading1"/>
        <w:jc w:val="both"/>
        <w:rPr/>
      </w:pPr>
      <w:r>
        <w:rPr/>
        <w:t>DA COMISSÃO DE EDUCAÇÃO E CULTURA, SOBRE A MOÇÃO Nº 292, DE 2021</w:t>
      </w:r>
    </w:p>
    <w:p>
      <w:pPr>
        <w:pStyle w:val="Corpo"/>
        <w:rPr/>
      </w:pPr>
      <w:r>
        <w:rPr/>
        <w:t>De autoria da Deputada Letícia Aguiar, a Moção em epígrafe, “aplaude o escritor e poeta Wilson Chaves de Sousa pelas obras publicadas e por sua história ligada à cultura e à arte.”.</w:t>
      </w:r>
    </w:p>
    <w:p>
      <w:pPr>
        <w:pStyle w:val="Corpo"/>
        <w:rPr/>
      </w:pPr>
      <w:r>
        <w:rPr/>
        <w:t>Nos termos regimentais, a presente proposição esteve em pauta nos dias correspondentes às Sessões Ordinárias dos dias 07 a 15 de outubro de 2021, não recebendo emendas ou substitutivos.</w:t>
      </w:r>
    </w:p>
    <w:p>
      <w:pPr>
        <w:pStyle w:val="Corpo"/>
        <w:rPr/>
      </w:pPr>
      <w:r>
        <w:rPr/>
        <w:t>Na sequência do processo legislativo, foi à propositura encaminhada a esta Comissão de Educação e Cultura, para análise quanto ao mérito, cabendo-nos, na qualidade de Relator, deliberar sobre a matéria nos termos do artigo 33, II, do Regimento supracitado.</w:t>
      </w:r>
    </w:p>
    <w:p>
      <w:pPr>
        <w:pStyle w:val="Corpo"/>
        <w:rPr/>
      </w:pPr>
      <w:r>
        <w:rPr/>
        <w:t>Ao fazê-lo, verificamos que essa propositura homenageia o escritor e poeta Wilson Chaves, pelas obras publicadas e por sua história ligada à cultura e à arte.</w:t>
      </w:r>
    </w:p>
    <w:p>
      <w:pPr>
        <w:pStyle w:val="Corpo"/>
        <w:rPr/>
      </w:pPr>
      <w:r>
        <w:rPr/>
        <w:t>Conforme salienta o autor na justificativa da propositura, ele “</w:t>
      </w:r>
      <w:r>
        <w:rPr>
          <w:i/>
        </w:rPr>
        <w:t>publicou o seu primeiro livro “Avenida Saudades”, com crônicas e poesias sobre sua terra e sua gente. Em seguida vieram outras obras: O Viajor, Flores no Caminho, Vento Sul, Crônica dos Goleiros da Minha Terra, Rua do Pito, Terra Poética, Escola Barão, 100 Anos Luz e a biografia José Wuo- uma História de Amor por Santa Branca</w:t>
      </w:r>
      <w:r>
        <w:rPr/>
        <w:t>.”.</w:t>
      </w:r>
    </w:p>
    <w:p>
      <w:pPr>
        <w:pStyle w:val="Corpo"/>
        <w:rPr/>
      </w:pPr>
      <w:r>
        <w:rPr/>
        <w:t>Ante do exposto, somos favoráveis à aprovação da Moção nº 292, de 2021, conclusivamente.</w:t>
      </w:r>
    </w:p>
    <w:p>
      <w:pPr>
        <w:pStyle w:val="Corpo"/>
        <w:rPr/>
      </w:pPr>
      <w:r>
        <w:rPr/>
        <w:t>a) Mauro Bragato – Relator</w:t>
      </w:r>
    </w:p>
    <w:p>
      <w:pPr>
        <w:pStyle w:val="Corpo"/>
        <w:rPr/>
      </w:pPr>
      <w:r>
        <w:rPr/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/>
      </w:pPr>
      <w:r>
        <w:rPr/>
        <w:t>Sala da Comissões, em 23/02/2022.</w:t>
      </w:r>
    </w:p>
    <w:p>
      <w:pPr>
        <w:pStyle w:val="Corpo"/>
        <w:rPr/>
      </w:pPr>
      <w:r>
        <w:rPr/>
        <w:t>a) Dep. Maurici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stello Branco</w:t>
        <w:tab/>
        <w:t xml:space="preserve">Favorável à moçã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rofessora Bebel</w:t>
        <w:tab/>
        <w:t xml:space="preserve">Favorável à moçã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ici</w:t>
        <w:tab/>
        <w:t xml:space="preserve">Favorável à moçã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Roberto Engler</w:t>
        <w:tab/>
        <w:t xml:space="preserve">Favorável à moçã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irceu Dalben</w:t>
        <w:tab/>
        <w:t xml:space="preserve">Favorável à moçã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José</w:t>
        <w:tab/>
        <w:t xml:space="preserve">Favorável à moçã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rofessor Kenny</w:t>
        <w:tab/>
        <w:t xml:space="preserve">Favorável à moçã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Leci Brandão</w:t>
        <w:tab/>
        <w:t xml:space="preserve">Favorável à moção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1:21:00Z</dcterms:created>
  <dc:creator>DDO</dc:creator>
  <dc:description/>
  <cp:keywords/>
  <dc:language>en-US</dc:language>
  <cp:lastModifiedBy>Emílio Silveira</cp:lastModifiedBy>
  <dcterms:modified xsi:type="dcterms:W3CDTF">2022-03-07T20:09:00Z</dcterms:modified>
  <cp:revision>4</cp:revision>
  <dc:subject/>
  <dc:title>Acessorios_Parecer.doc</dc:title>
</cp:coreProperties>
</file>