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, DE 2022</w:t>
      </w:r>
    </w:p>
    <w:p>
      <w:pPr>
        <w:pStyle w:val="Heading1"/>
        <w:jc w:val="both"/>
        <w:rPr/>
      </w:pPr>
      <w:r>
        <w:rPr/>
        <w:t>DA COMISSÃO DE EDUCAÇÃO E CULTURA, SOBRE O PROJETO DE LEI Nº 95, DE 2020</w:t>
      </w:r>
    </w:p>
    <w:p>
      <w:pPr>
        <w:pStyle w:val="Corpo"/>
        <w:rPr/>
      </w:pPr>
      <w:r>
        <w:rPr/>
        <w:t>De autoria do deputado Reinaldo Alguz, o projeto em epígrafe pretende declarar como Patrimônio Cultural Imaterial do Estado a Folia de Reis Passagem dos Três Reis Magos, realizada em Parapuã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Ao fazê-lo, verificamos que o objetivo da proposta é “manter a tradição da folia de reis, para que essa importante manifestação não se perca no tempo”. O argumento é que se trata de uma tradição folclórica nacional, realizada há pelo menos 37 anos em Parapuã, pela qual grupos organizados realizam visitação nas casas das pessoas, festejando e confraternizando, sendo muitas vezes motivados “por propósitos sociais e filantrópicos”.</w:t>
      </w:r>
    </w:p>
    <w:p>
      <w:pPr>
        <w:pStyle w:val="Corpo"/>
        <w:rPr/>
      </w:pPr>
      <w:r>
        <w:rPr/>
        <w:t>Assim, por considerar que a proposta tem mérito e merece prosperar, manifestamo-nos favoráveis ao Projeto de Lei nº 95, de 2020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Kenny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Leci Brandã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1:00Z</dcterms:created>
  <dc:creator>DDO</dc:creator>
  <dc:description/>
  <cp:keywords/>
  <dc:language>en-US</dc:language>
  <cp:lastModifiedBy>Emílio Silveira</cp:lastModifiedBy>
  <dcterms:modified xsi:type="dcterms:W3CDTF">2022-03-07T19:51:00Z</dcterms:modified>
  <cp:revision>4</cp:revision>
  <dc:subject/>
  <dc:title>Acessorios_Parecer.doc</dc:title>
</cp:coreProperties>
</file>