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PROJETO DE LEI Nº 90, DE 2022</w:t>
      </w:r>
    </w:p>
    <w:p>
      <w:pPr>
        <w:pStyle w:val="Ementa"/>
        <w:rPr/>
      </w:pPr>
      <w:r>
        <w:rPr/>
        <w:t>Dá a denominação de "José Miguel Soares" à Escola Técnica Estadual (ETEC) de Itapevi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1º - Passa a denominar-se “José Miguel Soares” a Escola Técnica Estadual (ETEC) do município de Itapevi.</w:t>
      </w:r>
    </w:p>
    <w:p>
      <w:pPr>
        <w:pStyle w:val="Corpo"/>
        <w:rPr/>
      </w:pPr>
      <w:r>
        <w:rPr/>
        <w:t>Artigo 2º - Esta lei entra em vigor na data de sua publicação.</w:t>
      </w:r>
    </w:p>
    <w:p>
      <w:pPr>
        <w:pStyle w:val="Corpo"/>
        <w:rPr/>
      </w:pPr>
      <w:r>
        <w:rPr/>
      </w:r>
    </w:p>
    <w:p>
      <w:pPr>
        <w:pStyle w:val="Heading1"/>
        <w:rPr/>
      </w:pPr>
      <w:r>
        <w:rPr/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José Miguel Soares nasceu em 4 de janeiro de 1914 na cidade de Pelotas, Rio Grande do Sul. Sempre dedicado aos estudos desde muito jovem, aprendeu com seu pai a profissão de telegrafista. Popularmente conhecido como “José Miguel dos Correios”, chegou ao município de Itapevi em 1953. Agente de telégrafo dos Correios e responsável pela unidade até sua aposentadoria, participou ativamente no envio da documentação que efetivou a Ata de Emancipação, deixando registrada sua contribuição ativa para o município.</w:t>
      </w:r>
    </w:p>
    <w:p>
      <w:pPr>
        <w:pStyle w:val="Corpo"/>
        <w:rPr/>
      </w:pPr>
      <w:r>
        <w:rPr/>
        <w:t>Foi casado com Maria José Soares, e dessa união nasceram três filhos: José Miguel Soares Filho, Virgínia Soares e Maria Celeste Soares. As duas filhas, formadas em Magistério e Pedagogia, foram educadoras da rede estadual de ensino até a efetiva aposentadoria de ambas.</w:t>
      </w:r>
    </w:p>
    <w:p>
      <w:pPr>
        <w:pStyle w:val="Corpo"/>
        <w:rPr/>
      </w:pPr>
      <w:r>
        <w:rPr/>
        <w:t>Amigo leal, trabalhador exemplar, pai de excelência, José Miguel sempre dedicou sua vida à família e ao trabalho que exercia. Acreditava que a educação era o pilar e a base para a conquista de ideais e a realização de sonhos. Assim, intensificou seus esforços para educar e garantir qualidade de ensino às suas filhas, que tanto o orgulharam ao se formarem professoras.</w:t>
      </w:r>
    </w:p>
    <w:p>
      <w:pPr>
        <w:pStyle w:val="Corpo"/>
        <w:rPr/>
      </w:pPr>
      <w:r>
        <w:rPr/>
        <w:t>As histórias e o legado de José Miguel Soares foram exemplos de educação, perseverança, respeito e determinação para suas filhas e seu neto, Igor Soares Ebert, atual prefeito reeleito de Itapevi e ex-deputado nesta Casa de Leis, sempre empenhado em causas da Educação, defensor da implantação e instalação da ETEC Itapevi.</w:t>
      </w:r>
    </w:p>
    <w:p>
      <w:pPr>
        <w:pStyle w:val="Corpo"/>
        <w:rPr/>
      </w:pPr>
      <w:r>
        <w:rPr/>
        <w:t>Diante do exposto, evidenciadas as relevantes contribuições de José Miguel Soares para o município de Itapevi e, principalmente, sua dedicação em garantir e defender ideais que são alcançados por meio do ensino e educação, proponho o presente projeto de lei, por entender justa e honrosa a homenagem.</w:t>
      </w:r>
    </w:p>
    <w:p>
      <w:pPr>
        <w:pStyle w:val="Corpo"/>
        <w:rPr/>
      </w:pPr>
      <w:r>
        <w:rPr/>
        <w:t>Assim, conto com o apoio dos Nobres Pares à aprovação desta propositura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Sessões, em 23/2/2022.</w:t>
      </w:r>
    </w:p>
    <w:p>
      <w:pPr>
        <w:pStyle w:val="Corpo"/>
        <w:rPr/>
      </w:pPr>
      <w:r>
        <w:rPr/>
        <w:t>a) André do Prado - PL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21:21:00Z</dcterms:created>
  <dc:creator>DDO</dc:creator>
  <dc:description/>
  <cp:keywords/>
  <dc:language>en-US</dc:language>
  <cp:lastModifiedBy>Emílio Silveira</cp:lastModifiedBy>
  <dcterms:modified xsi:type="dcterms:W3CDTF">2022-02-23T21:23:00Z</dcterms:modified>
  <cp:revision>4</cp:revision>
  <dc:subject/>
  <dc:title>Proposituras_Projeto de lei.doc</dc:title>
</cp:coreProperties>
</file>