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9, DE 2022</w:t>
      </w:r>
    </w:p>
    <w:p>
      <w:pPr>
        <w:pStyle w:val="Ementa"/>
        <w:rPr/>
      </w:pPr>
      <w:r>
        <w:rPr/>
        <w:t>Tipifica a depredação a monumentos históricos e culturais como infração administrativa com imposição de mul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A quem invadir ou ocupar igreja ou local dedicado a culto religioso, ou ali permanecer contra a vontade expressa da autoridade religiosa local, com outra finalidade qualquer que não a prática de culto e devoção da religião em questão, em hipótese não abarcada pelos excludentes de ilicitude previstos em lei, serão aplicadas as seguintes penalidades administrativas:</w:t>
      </w:r>
    </w:p>
    <w:p>
      <w:pPr>
        <w:pStyle w:val="Corpo"/>
        <w:rPr/>
      </w:pPr>
      <w:r>
        <w:rPr/>
        <w:t>I - multa de cinquenta salários mínimos, se o infrator for primário;</w:t>
      </w:r>
    </w:p>
    <w:p>
      <w:pPr>
        <w:pStyle w:val="Corpo"/>
        <w:rPr/>
      </w:pPr>
      <w:r>
        <w:rPr/>
        <w:t>II - multa de cem salários mínimos, se o infrator for reincidente;</w:t>
      </w:r>
    </w:p>
    <w:p>
      <w:pPr>
        <w:pStyle w:val="Corpo"/>
        <w:rPr/>
      </w:pPr>
      <w:r>
        <w:rPr/>
        <w:t>III - multa de duzentos salários mínimos, se o infrator for reincidente por mais de duas vezes.</w:t>
      </w:r>
    </w:p>
    <w:p>
      <w:pPr>
        <w:pStyle w:val="Corpo"/>
        <w:rPr/>
      </w:pPr>
      <w:r>
        <w:rPr/>
        <w:t>§1º - O valor da multa será dobrado em caso de a infração ser cometida:</w:t>
      </w:r>
    </w:p>
    <w:p>
      <w:pPr>
        <w:pStyle w:val="Corpo"/>
        <w:rPr/>
      </w:pPr>
      <w:r>
        <w:rPr/>
        <w:t>I - por motivação política do agente infrator;</w:t>
      </w:r>
    </w:p>
    <w:p>
      <w:pPr>
        <w:pStyle w:val="Corpo"/>
        <w:rPr/>
      </w:pPr>
      <w:r>
        <w:rPr/>
        <w:t>II - com emprego de violência, ameaça ou intimidação;</w:t>
      </w:r>
    </w:p>
    <w:p>
      <w:pPr>
        <w:pStyle w:val="Corpo"/>
        <w:rPr/>
      </w:pPr>
      <w:r>
        <w:rPr/>
        <w:t>III - de modo a impedir, interromper ou ou perturbar a prática de culto ou cerimônia religiosa.</w:t>
      </w:r>
    </w:p>
    <w:p>
      <w:pPr>
        <w:pStyle w:val="Corpo"/>
        <w:rPr/>
      </w:pPr>
      <w:r>
        <w:rPr/>
        <w:t>Parágrafo único - A aplicação das penalidades administrativas não exclui a sanção penal nem a reparação civil pelos danos provocados.</w:t>
      </w:r>
    </w:p>
    <w:p>
      <w:pPr>
        <w:pStyle w:val="Corpo"/>
        <w:rPr/>
      </w:pPr>
      <w:r>
        <w:rPr/>
        <w:t>Artigo 2º - Ocorrendo a ciência da infração prevista nesta lei, a autoridade policial ou administrativa lavrará auto de infração, do qual constará:</w:t>
      </w:r>
    </w:p>
    <w:p>
      <w:pPr>
        <w:pStyle w:val="Corpo"/>
        <w:rPr/>
      </w:pPr>
      <w:r>
        <w:rPr/>
        <w:t>I - Tipificação e descrição da infração;</w:t>
      </w:r>
    </w:p>
    <w:p>
      <w:pPr>
        <w:pStyle w:val="Corpo"/>
        <w:rPr/>
      </w:pPr>
      <w:r>
        <w:rPr/>
        <w:t>II - Local, data e hora do cometimento da infração;</w:t>
      </w:r>
    </w:p>
    <w:p>
      <w:pPr>
        <w:pStyle w:val="Corpo"/>
        <w:rPr/>
      </w:pPr>
      <w:r>
        <w:rPr/>
        <w:t>III - A qualificação do infrator;</w:t>
      </w:r>
    </w:p>
    <w:p>
      <w:pPr>
        <w:pStyle w:val="Corpo"/>
        <w:rPr/>
      </w:pPr>
      <w:r>
        <w:rPr/>
        <w:t>IV - Identificação da autoridade autuante;</w:t>
      </w:r>
    </w:p>
    <w:p>
      <w:pPr>
        <w:pStyle w:val="Corpo"/>
        <w:rPr/>
      </w:pPr>
      <w:r>
        <w:rPr/>
        <w:t>V - Assinatura do infrator, quando possível, valendo esta como notificação do cometimento da infração.</w:t>
      </w:r>
    </w:p>
    <w:p>
      <w:pPr>
        <w:pStyle w:val="Corpo"/>
        <w:rPr/>
      </w:pPr>
      <w:r>
        <w:rPr/>
        <w:t>§ 1º A infração será comprovada por declaração escrita da autoridade autuante, informando o modo de ciência da infração, bem como, quando possível, imagens, vídeos, denúncias, declarações ou notícias que a documentem.</w:t>
      </w:r>
    </w:p>
    <w:p>
      <w:pPr>
        <w:pStyle w:val="Corpo"/>
        <w:rPr/>
      </w:pPr>
      <w:r>
        <w:rPr/>
        <w:t>§2º O poder formativo para lavrar o auto de infração decai em 6 (seis meses) após o cometimento da infração.</w:t>
      </w:r>
    </w:p>
    <w:p>
      <w:pPr>
        <w:pStyle w:val="Corpo"/>
        <w:rPr/>
      </w:pPr>
      <w:r>
        <w:rPr/>
        <w:t>§3º Caso o infrator, quando flagrado na infração, recuse-se a assinar o auto, a autoridade autuante deverá declarar expressamente a recusa do infrator, considerando-se ele devidamente notificado com tal declaração.</w:t>
      </w:r>
    </w:p>
    <w:p>
      <w:pPr>
        <w:pStyle w:val="Corpo"/>
        <w:rPr/>
      </w:pPr>
      <w:r>
        <w:rPr/>
        <w:t>§4º Caso o infrator, quando flagrado na infração, recuse-se a conceder seus dados e não esteja na posse de seus documentos pessoais, a autoridade autuante deverá encaminhar o infrator à autoridade policial competente, para as devidas providências.</w:t>
      </w:r>
    </w:p>
    <w:p>
      <w:pPr>
        <w:pStyle w:val="Corpo"/>
        <w:rPr/>
      </w:pPr>
      <w:r>
        <w:rPr/>
        <w:t>§5º As demais notificações deverão ser feitas pelo correio, com aviso de recebimento, no endereço indicado pelo infrator ou em outro que constar em base de dados oficial.</w:t>
      </w:r>
    </w:p>
    <w:p>
      <w:pPr>
        <w:pStyle w:val="Corpo"/>
        <w:rPr/>
      </w:pPr>
      <w:r>
        <w:rPr/>
        <w:t>Artigo 3º - Nos procedimentos de apuração e sanção às condutas tipificadas no artigo 1º, aplicam-se, no que não contraditarem o disposto nesta lei, as disposições da Lei nº 9.784, de 29 de janeiro 1999.</w:t>
      </w:r>
    </w:p>
    <w:p>
      <w:pPr>
        <w:pStyle w:val="Corpo"/>
        <w:rPr/>
      </w:pPr>
      <w:r>
        <w:rPr/>
        <w:t>Artigo 4º - O Poder Executivo deverá regulamentar esta lei em 60 dias da sua publicação.</w:t>
      </w:r>
    </w:p>
    <w:p>
      <w:pPr>
        <w:pStyle w:val="Corpo"/>
        <w:rPr/>
      </w:pPr>
      <w:r>
        <w:rPr/>
        <w:t>Artigo 5º - Os valores arrecadados com as multas deverão ser aplicados no Fundo Estadual de Assistência Social.</w:t>
      </w:r>
    </w:p>
    <w:p>
      <w:pPr>
        <w:pStyle w:val="Corpo"/>
        <w:rPr/>
      </w:pPr>
      <w:r>
        <w:rPr/>
        <w:t>Artigo 6º - O Poder Executivo deverá promover ampla campanha de divulgação da presente lei.</w:t>
      </w:r>
    </w:p>
    <w:p>
      <w:pPr>
        <w:pStyle w:val="Corpo"/>
        <w:rPr/>
      </w:pPr>
      <w:r>
        <w:rPr/>
        <w:t>Artigo 7º - As despesas decorrentes da aplicação desta lei correrão à conta das dotações orçamentárias próprias, suplementadas se necessário.</w:t>
      </w:r>
    </w:p>
    <w:p>
      <w:pPr>
        <w:pStyle w:val="Corpo"/>
        <w:rPr/>
      </w:pPr>
      <w:r>
        <w:rPr/>
        <w:t>Artigo 8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mpedir ou perturbar cerimônia ou prática de culto religioso não são condutas execráveis apenas pela decência e a moral, mas também, no mais elevado grau, pelo Direito, que intransigentemente as proscreve do âmbito de exercício legítimo de qualquer outro direito, como a liberdade de expressão ou de manifestação, ao tipificá-las no artigo 208 do Código Penal como crimes contra o sentimento religioso, puníveis com a pena de prisão.</w:t>
      </w:r>
    </w:p>
    <w:p>
      <w:pPr>
        <w:pStyle w:val="Corpo"/>
        <w:rPr/>
      </w:pPr>
      <w:r>
        <w:rPr/>
        <w:t xml:space="preserve">Antes e acima do Código Penal, servindo como o fundamento de validade dos crimes contra o sentimento religioso, está a Constituição Federal de 1988, que em seu artigo 5º, VI, com uma tamanha clareza, taxatividade e força normativa que não se encontram facilmente em outros dispositivos constitucionais, assegura aos cidadãos brasileiros o livre exercício dos cultos religiosos e </w:t>
      </w:r>
      <w:r>
        <w:rPr>
          <w:u w:val="single"/>
        </w:rPr>
        <w:t>ordena</w:t>
      </w:r>
      <w:r>
        <w:rPr/>
        <w:t xml:space="preserve"> aos poderes constituídos da República a proteção aos locais de cultos e suas liturgias.</w:t>
      </w:r>
    </w:p>
    <w:p>
      <w:pPr>
        <w:pStyle w:val="Corpo"/>
        <w:rPr/>
      </w:pPr>
      <w:r>
        <w:rPr/>
        <w:t>É possível que em tempos passados e mais civilizados esse inciso constitucional tenha parecido a legisladores infraconstitucionais e operadores do direito em geral algo um tanto ocioso, e o livre exercício dos cultos religiosos e a proteção aos locais de culto garantias porventura desnecessariamente positivadas já que todos as respeitavam naturalmente e ninguém as via sob assalto. O Código Penal poderia ser então, com as penas brandas que estabelece para esta classe de atos ilícitos, um instrumento suficiente para dar conta dos casos fortuitos, isolados e aleatórios de contravenções embriagadas ou delinquências juvenis que constituíam a única fonte de ameaça com que os locais de culto e as liturgias tinham esporadicamente de lidar.</w:t>
      </w:r>
    </w:p>
    <w:p>
      <w:pPr>
        <w:pStyle w:val="Corpo"/>
        <w:rPr/>
      </w:pPr>
      <w:r>
        <w:rPr/>
        <w:t>Os tempos, no entanto, mudaram e mudaram para pior. As liberdades religiosas dos brasileiros estão debaixo de ataque - constante, concentrado e ideologicamente motivado -, e os dispositivos legais que julgávamos suficientes para punir os poucos casos de ultraje a culto que tínhamos no passado já não dão conta de responder e coibir a onda de intolerância religiosa que dia após dia vai tomando volume sob nossa guarda.</w:t>
      </w:r>
    </w:p>
    <w:p>
      <w:pPr>
        <w:pStyle w:val="Corpo"/>
        <w:rPr/>
      </w:pPr>
      <w:r>
        <w:rPr/>
        <w:t>Os crimes de intolerância religiosa crescem não apenas em número (</w:t>
      </w:r>
      <w:hyperlink r:id="rId2">
        <w:r>
          <w:rPr>
            <w:rStyle w:val="InternetLink"/>
            <w:sz w:val="20"/>
            <w:szCs w:val="20"/>
          </w:rPr>
          <w:t>https://g1.globo.com/sp/sao-paulo/noticia/2020/01/21/registros-de-intolerancia-religiosa-aumentam-22percent-no-estado-de-sp.ghtml</w:t>
        </w:r>
      </w:hyperlink>
      <w:r>
        <w:rPr/>
        <w:t>) como em dimensão e virulência.</w:t>
      </w:r>
    </w:p>
    <w:p>
      <w:pPr>
        <w:pStyle w:val="Corpo"/>
        <w:rPr/>
      </w:pPr>
      <w:r>
        <w:rPr/>
        <w:t>No último dia 05 de fevereiro, aconteceu na cidade de Curitiba o maior, mais grave e mais acintoso caso de ultraje à culto de que se teve notícia no Brasil recente. Um vereador curitibano - isto é, um agente, uma autoridade e também uma figura pública, incumbente em um mandato eletivo, representante dos milhares de eleitores que o elegeram- liderando uma turba de militantes agressivos, invadiu uma Igreja na capital paranaense, a Igreja Nossa Senhora do Rosário, durante a celebração da santa missa e se pôs a berrar ofensas enfurecidas e palavras de ordem acintosas, chamando de “fascistas” e “racistas” todos os devotos e clérigos ali presentes, que nada, absolutamente nada, haviam feito à turba e nem sequer esboçaram reação quando atacados, ouvindo e assistindo a tudo calados e atordoados.</w:t>
      </w:r>
    </w:p>
    <w:p>
      <w:pPr>
        <w:pStyle w:val="Corpo"/>
        <w:rPr/>
      </w:pPr>
      <w:r>
        <w:rPr/>
        <w:t>As imagens estão facilmente disponíveis na internet para quem as quiser consultar. O que não se encontram em mesma profusão são as manifestações de repúdio e as condenações intransigentes de todos os setores da sociedade que o ataque do vereador petista e sua turba à missa na Igreja Nossa Senhora do Rosário mereceriam. Tampouco vimos anunciadas, por parte dos agentes públicos das mais diversas esferas de governo, as providências drásticas e imediatas necessárias para prevenir que o ultraje ao culto que vimos em Curitiba jamais ocorra novamente em qualquer outro lugar do Brasil. E isto é tão preocupante quanto o fato em si.</w:t>
      </w:r>
    </w:p>
    <w:p>
      <w:pPr>
        <w:pStyle w:val="Corpo"/>
        <w:rPr/>
      </w:pPr>
      <w:r>
        <w:rPr/>
        <w:t>A tipificação penal dos crimes de perturbação religiosa ou ultraje a local de culto é absolutamente justificada mas lamentavelmente insuficiente para garantir a proteção que o legislador constituinte assegurou aos locais de culto e às liturgias. Insuficiente em razão da brandura das penas que comina; insuficiente em razão da morosidade do processo penal em aplicar essas penas; e insuficiente em dissuadir militantes politica e ideologicamente motivados contra a fé e o sentimento religioso da população de atacarem suas cerimônias e locais de culto. Como estão as coisas hoje, o culto e a liturgia religiosa, bens jurídicos que são, garantias constitucionais, valores da mais elevada importância não apenas para a vida dos indivíduos mas a agregação social e a própria manutenção da sociedade, encontram-se absolutamente vulneráveis ao ataque de qualquer um comprometido a afrontá-los e destruí-los. E os ataques estão cada vez mais frequentes, cada vez mais ultrajantes e cada vez mais destemidos.</w:t>
      </w:r>
    </w:p>
    <w:p>
      <w:pPr>
        <w:pStyle w:val="Corpo"/>
        <w:rPr/>
      </w:pPr>
      <w:r>
        <w:rPr/>
        <w:t>Assim sendo, existe um legítimo interesse do Estado em combater o recrudescimento da hostilidade antirreligiosa. Exatamente pela gravidade do problema, o legislador buscou tutelar seu interesse via direito penal.</w:t>
      </w:r>
    </w:p>
    <w:p>
      <w:pPr>
        <w:pStyle w:val="Corpo"/>
        <w:rPr/>
      </w:pPr>
      <w:r>
        <w:rPr/>
        <w:t>Mas a melhor doutrina ensina que o ilícito no direito é um só, trata-se de um ato contrário ao direito, de uma violação ao ordenamento jurídico. Nessa seara, temos ilícitos civis, penais, tributários, eleitorais, administrativos etc. E dentro dessas áreas, há também diversos tipos de sanções, que variam desde pagamentos de indenizações, de multas, de perdas de direito, de nulidades, até a perda da liberdade e a limitação de direitos.</w:t>
      </w:r>
    </w:p>
    <w:p>
      <w:pPr>
        <w:pStyle w:val="Corpo"/>
        <w:rPr/>
      </w:pPr>
      <w:r>
        <w:rPr/>
        <w:t>Dessas sanções, sem sombra de dúvida, a condenação penal é a mais grave, tanto pela gravidade da penalidade aplicada, quanto pelo peso moral da persecução penal (envolvendo investigações policiais, julgamentos etc.). Exatamente por isso, é no processo penal que se atribui o maior grau de proteção ao Réu.</w:t>
      </w:r>
    </w:p>
    <w:p>
      <w:pPr>
        <w:pStyle w:val="Corpo"/>
        <w:rPr/>
      </w:pPr>
      <w:r>
        <w:rPr/>
        <w:t>Todavia, nas últimas décadas, tem-se aumentado significativamente o número de tipos penais (crimes ambientais, tributários, econômicos, de perigo abstrato etc.), e tal fato, aliado ao alto grau de proteção ao réu em processo penal, conflui para o inchamento das varas penais e das delegacias, levando a uma grande ineficácia do sistema repressivo.</w:t>
      </w:r>
    </w:p>
    <w:p>
      <w:pPr>
        <w:pStyle w:val="Corpo"/>
        <w:rPr/>
      </w:pPr>
      <w:r>
        <w:rPr/>
        <w:t xml:space="preserve">Em 1902, o renomado jurista alemão, James Goldschmidt, em sua obra </w:t>
      </w:r>
      <w:r>
        <w:rPr>
          <w:i/>
        </w:rPr>
        <w:t>Das Verwaltungsstrafrecht (Direito penal administrativo)</w:t>
      </w:r>
      <w:r>
        <w:rPr/>
        <w:t>, apontava para importância do Direito Administrativo sancionador como meio importante de repressão a pequenos delitos, pois nele não há processo, não há judicialização, o que agiliza a aplicação da sanção ao infrator.</w:t>
      </w:r>
    </w:p>
    <w:p>
      <w:pPr>
        <w:pStyle w:val="Corpo"/>
        <w:rPr/>
      </w:pPr>
      <w:r>
        <w:rPr/>
        <w:t>Para se compreender isso basta pensar na diferença entre os crimes e as infrações de trânsito. Não faria sentido exigir um processo penal para punir um motorista que dirigisse acima do limite de velocidade, mais eficaz é a aplicação da multa de trânsito, mediante procedimento administrativo, sem qualquer tipo de judicialização. O mesmo deve valer para o caso em questão, cuja sanção deve ser também aplicada de forma rápida e sem grandes custos, tal como ocorrem com as infrações de trânsito.</w:t>
      </w:r>
    </w:p>
    <w:p>
      <w:pPr>
        <w:pStyle w:val="Corpo"/>
        <w:rPr/>
      </w:pPr>
      <w:r>
        <w:rPr/>
        <w:t>No contexto da pandemia, percebemos a capacidade da Administração em impor as mais variadas restrições mediante aplicações das mais diversas multas administrativas e até limitações de direito, muitas vezes em flagrante ilegalidade. Multa para quem não usar máscara, multa para quem não respeitar horários de restrição etc.</w:t>
      </w:r>
    </w:p>
    <w:p>
      <w:pPr>
        <w:pStyle w:val="Corpo"/>
        <w:rPr/>
      </w:pPr>
      <w:r>
        <w:rPr/>
        <w:t>A multa administrativa é um instrumento importante para manter a ordem social, mas deve ser usada na busca do bem comum, tal como propomos neste Projeto de Lei.</w:t>
      </w:r>
    </w:p>
    <w:p>
      <w:pPr>
        <w:pStyle w:val="Corpo"/>
        <w:rPr/>
      </w:pPr>
      <w:r>
        <w:rPr/>
        <w:t>Portanto, cumpre a esta ASSEMBLEIA LEGISLATIVA DO ESTADO DE SÃO PAULO a aprovação do Projeto de Lei aqui apresentado, para garantir a proteção devida a locais de culto e às liturgias religios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>a) Gil Diniz - PL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paulo/noticia/2020/01/21/registros-de-intolerancia-religiosa-aumentam-22percent-no-estado-de-sp.g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42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2-02-14T20:45:00Z</dcterms:modified>
  <cp:revision>3</cp:revision>
  <dc:subject/>
  <dc:title>Projeto de lei da Alesp</dc:title>
</cp:coreProperties>
</file>