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4, DE 2022</w:t>
      </w:r>
    </w:p>
    <w:p>
      <w:pPr>
        <w:pStyle w:val="Ementa"/>
        <w:spacing w:before="360" w:after="360"/>
        <w:rPr/>
      </w:pPr>
      <w:r>
        <w:rPr/>
        <w:t>Susta o artigo 16 da Resolução SEDUC Nº 9, de 28 de janeiro de 2022 dispõe sobre a realização das aulas e atividades presenciais nas instituições de educação básica no ano letivo de 2022, no contexto da pandemia de COVID-19,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sustado, nos termos do artigo 20, inciso IX da Constituição do Estado, o artigo 16 da Resolução SEDUC Nº 9, de 28 de janeiro de 2022, que dispõe sobre a comprovação de vacinação contra a COVID-19 por parte dos agentes públicos que especifica e dá providências correlatas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Resolução da Secretaria de Educação do Estado de São Paulo que propomos sustar parcialmente, nos termos do artigo 20, IX, da Constituição Estadual, mediante a aprovação do presente Projeto de Decreto Legislativo, excede exorbitantemente o poder regulamentar da autoridade executiva que a emitiu.</w:t>
      </w:r>
    </w:p>
    <w:p>
      <w:pPr>
        <w:pStyle w:val="Corpo"/>
        <w:rPr/>
      </w:pPr>
      <w:r>
        <w:rPr>
          <w:color w:val="000000"/>
          <w:shd w:fill="FFFFFF" w:val="clear"/>
        </w:rPr>
        <w:t>O artigo 16 da Resolução estabelece em seu caput que:</w:t>
      </w:r>
    </w:p>
    <w:p>
      <w:pPr>
        <w:pStyle w:val="Corpo"/>
        <w:rPr/>
      </w:pPr>
      <w:r>
        <w:rPr>
          <w:color w:val="000000"/>
          <w:shd w:fill="FFFFFF" w:val="clear"/>
        </w:rPr>
        <w:t>“</w:t>
      </w:r>
      <w:r>
        <w:rPr/>
        <w:t>Durante o Segundo Bimestre de 2022, o responsável legal dos estudantes matriculados na rede pública estadual de ensino deverá apresentar o documento comprobatório de vacinação completa contra a COVID-19 ou atestado médico que evidencie contraindicação para a vacinação contra a COVID-19.”</w:t>
      </w:r>
    </w:p>
    <w:p>
      <w:pPr>
        <w:pStyle w:val="Corpo"/>
        <w:rPr/>
      </w:pPr>
      <w:r>
        <w:rPr/>
        <w:t>E no parágrafo único determina:</w:t>
      </w:r>
    </w:p>
    <w:p>
      <w:pPr>
        <w:pStyle w:val="Corpo"/>
        <w:rPr/>
      </w:pPr>
      <w:r>
        <w:rPr/>
        <w:t>“</w:t>
      </w:r>
      <w:r>
        <w:rPr/>
        <w:t>A falta de apresentação de um dos documentos exigidos no ‘’caput’’ deste artigo não impossibilitará que o estudante frequente a escola ou realize matrícula ou rematrícula, porém a situação deverá ser regularizada em um prazo máximo de 60 (sessenta) dias, pelo responsável, sob a pena de comunicação imediata ao Conselho Tutelar, ao Ministério Público e às autoridades sanitárias, para providências que couber.”</w:t>
      </w:r>
    </w:p>
    <w:p>
      <w:pPr>
        <w:pStyle w:val="Corpo"/>
        <w:rPr/>
      </w:pPr>
      <w:r>
        <w:rPr/>
        <w:t>O efeito normativo destas disposições é criar uma obrigação inexistente no ordenamento jurídico paulista, vinculando pessoas - pais e responsáveis dos alunos das escolas públicas estaduais - que não estão submetidas ao poder formativo diretivo da autoridade pública que as emitiu. Uma autoridade pública até pode, respeitando restrições formais e direitos materiais, criar deveres para quadro de servidores e agentes públicos que lhe esteja hierarquicamente submetido. Mas não tem poder nenhum para decretar ou “resolver” em relação a terceiros a criação de deveres e obrigações não previstos em lei. Pretender impor uma obrigação que não existe em lei a pessoas que não estão sob sua autoridade é evidente extrapolação da competência regulamentadora do Poder Executivo.</w:t>
      </w:r>
    </w:p>
    <w:p>
      <w:pPr>
        <w:pStyle w:val="Corpo"/>
        <w:rPr/>
      </w:pPr>
      <w:r>
        <w:rPr/>
        <w:t>Convenientemente, porém, a Constituição Estadual prevê instrumentos para coibir esta extrapolação e para este fim concede um papel crucial à Assembleia Legislativa do Estado, que é precisamente o poder de sustar os atos do poder executivo que exorbitem o poder regulamentar e pretendam criar direito novo.</w:t>
      </w:r>
    </w:p>
    <w:p>
      <w:pPr>
        <w:pStyle w:val="Corpo"/>
        <w:rPr/>
      </w:pPr>
      <w:r>
        <w:rPr/>
        <w:t>É o que se propõe mediante o presente Projeto de Decreto Legislativo.</w:t>
      </w:r>
    </w:p>
    <w:p>
      <w:pPr>
        <w:pStyle w:val="Corpo"/>
        <w:rPr/>
      </w:pPr>
      <w:r>
        <w:rPr/>
        <w:t>São estas as razões que nos levam a solicitar a aprovação do projeto de decreto legislativo que ora submetemos à deliberação dos nobres Parlamentares desta Casa.</w:t>
      </w:r>
    </w:p>
    <w:p>
      <w:pPr>
        <w:pStyle w:val="Corpo"/>
        <w:spacing w:before="360" w:after="0"/>
        <w:rPr/>
      </w:pPr>
      <w:r>
        <w:rPr/>
        <w:t>Sala das Sessões, em 2/2/2022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4:00Z</dcterms:created>
  <dc:creator>Escritório</dc:creator>
  <dc:description/>
  <cp:keywords/>
  <dc:language>en-US</dc:language>
  <cp:lastModifiedBy>Vitor Cheregati</cp:lastModifiedBy>
  <dcterms:modified xsi:type="dcterms:W3CDTF">2022-02-02T20:38:00Z</dcterms:modified>
  <cp:revision>3</cp:revision>
  <dc:subject/>
  <dc:title/>
</cp:coreProperties>
</file>