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1, DE 2022</w:t>
      </w:r>
    </w:p>
    <w:p>
      <w:pPr>
        <w:pStyle w:val="Ementa"/>
        <w:rPr/>
      </w:pPr>
      <w:r>
        <w:rPr/>
        <w:t>Autoriza o Poder Executivo a criar e instituir no Estado, Unidades de Assistência Médica Ambulatorial</w:t>
      </w:r>
      <w:r>
        <w:rPr>
          <w:i w:val="false"/>
        </w:rPr>
        <w:t xml:space="preserve"> </w:t>
      </w:r>
      <w:r>
        <w:rPr/>
        <w:t>Animal,</w:t>
      </w:r>
      <w:r>
        <w:rPr>
          <w:i w:val="false"/>
        </w:rPr>
        <w:t xml:space="preserve"> </w:t>
      </w:r>
      <w:r>
        <w:rPr/>
        <w:t>na</w:t>
      </w:r>
      <w:r>
        <w:rPr>
          <w:i w:val="false"/>
        </w:rPr>
        <w:t xml:space="preserve"> </w:t>
      </w:r>
      <w:r>
        <w:rPr/>
        <w:t>forma</w:t>
      </w:r>
      <w:r>
        <w:rPr>
          <w:i w:val="false"/>
        </w:rPr>
        <w:t xml:space="preserve"> </w:t>
      </w:r>
      <w:r>
        <w:rPr/>
        <w:t>que</w:t>
      </w:r>
      <w:r>
        <w:rPr>
          <w:i w:val="false"/>
        </w:rPr>
        <w:t xml:space="preserve"> </w:t>
      </w:r>
      <w:r>
        <w:rPr/>
        <w:t>especifica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Fica o Poder Executivo autorizado a criar e instituir unidades de Assistência Médica Ambulatorial Animal - AMAA, em todo o Estado.</w:t>
      </w:r>
    </w:p>
    <w:p>
      <w:pPr>
        <w:pStyle w:val="Corpo"/>
        <w:rPr>
          <w:szCs w:val="24"/>
        </w:rPr>
      </w:pPr>
      <w:r>
        <w:rPr>
          <w:szCs w:val="24"/>
        </w:rPr>
        <w:t>Artigo 2º - As AMMA´s terão o objetivo de realizar pré-atendimentos aos animais de estimação, com a prestação de consultas de clínica geral, castrações, vanicação, microchipagem, pequenas cirurgias e outros serviços que não demandem internação e que não sejam casos de urgência, diferentemente dos ofertados pelos Hospitais Públicos Veterinários.</w:t>
      </w:r>
    </w:p>
    <w:p>
      <w:pPr>
        <w:pStyle w:val="Corpo"/>
        <w:rPr>
          <w:szCs w:val="24"/>
        </w:rPr>
      </w:pPr>
      <w:r>
        <w:rPr>
          <w:szCs w:val="24"/>
        </w:rPr>
        <w:t>Artigo 3º - O Poder Público, para uma efetiva e ampla implementação das Assistências Médicas Ambulatoriais Animal - AMMA´s, em todo o Estado, poderá celebrar convênios com as Prefeituras ou Organizações Não Governamentais - ONG´s ou Organizações Socais - OS´s, para o gerenciamento de suas unidades.</w:t>
      </w:r>
    </w:p>
    <w:p>
      <w:pPr>
        <w:pStyle w:val="Corpo"/>
        <w:rPr>
          <w:szCs w:val="24"/>
        </w:rPr>
      </w:pPr>
      <w:r>
        <w:rPr>
          <w:szCs w:val="24"/>
        </w:rPr>
        <w:t>Parágrafo único - As ONG´s e as OS´s, para credenciamento objeto da gestão das AMMA´s, deverão atestar possuir, pelo menos, 3 (três) anos de atuação no cuidado animal, com veterinários capacitados para a realização dos atendimentos.</w:t>
      </w:r>
    </w:p>
    <w:p>
      <w:pPr>
        <w:pStyle w:val="Corpo"/>
        <w:rPr>
          <w:szCs w:val="24"/>
        </w:rPr>
      </w:pPr>
      <w:r>
        <w:rPr>
          <w:szCs w:val="24"/>
        </w:rPr>
        <w:t>Artigo 4º - As demais normas regulamentadoras do disposto nesta lei serão editadas pelo Poder Executivo, mediante decreto.</w:t>
      </w:r>
    </w:p>
    <w:p>
      <w:pPr>
        <w:pStyle w:val="Corpo"/>
        <w:rPr>
          <w:szCs w:val="24"/>
        </w:rPr>
      </w:pPr>
      <w:r>
        <w:rPr>
          <w:szCs w:val="24"/>
        </w:rPr>
        <w:t>Artigo 5º - As despesas com a execução desta lei correrão a conta das previsões orçamentárias, suplementadas se necessário.</w:t>
      </w:r>
    </w:p>
    <w:p>
      <w:pPr>
        <w:pStyle w:val="Corpo"/>
        <w:rPr>
          <w:szCs w:val="24"/>
        </w:rPr>
      </w:pPr>
      <w:r>
        <w:rPr>
          <w:szCs w:val="24"/>
        </w:rPr>
        <w:t>Artigo 6º - Esta lei entra em vigor na data de sua publica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de lei objetiva autorizar o Poder Executivo a criar e instituir o Serviço de Unidades de Assistência Médica Ambulatorial Animal - AMMA em todo 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squisas apontam o crescimento vertiginoso de animais de estimação nos lares, que hoje são considerados membros da família e necessitam cada vez mais de políticas públicas que contemplem suas necessidades, questões de zoonoses e controle populacional, que podem trazer dificuldades severas ao Estado, questões que envolvem Saúde Pública e Meio Ambiente, entre outr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s Hospitais Veterinários Públicos existentes atualmente estão sofrendo com a superlotação, e não têm capacidade de atender a alta demanda. Com a situação de crise econômica crescendo constantemente, esses hospitais atendem apenas casos de urgência e emergência, não suprindo as necessidades básicas da maioria dos animais tutelados pelos cidadãos paulistas. As AMMA´s terão a função de prestar um pré-atendimento, tais como consultas de clínica geral e serviços de limpeza de tártaro, vacinação, microchipagem, pontos em pequenos cortes resultados de acidentes, e, em casos mais graves, após esse pré-atendimento, o devido encaminhamento a um Hospital Público Veterinário mais próxim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 sendo, consideramos extremamente necessário a criação das unidades objeto desta propositura, motivo pelo qual a formulamos, com a colaboração da ONG MOVE INSTITUTE, atualmente presidida pela Senhora Adriana Pierin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/2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09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29:00Z</dcterms:created>
  <dc:creator>Luciano Santos</dc:creator>
  <dc:description/>
  <cp:keywords/>
  <dc:language>en-US</dc:language>
  <cp:lastModifiedBy>Emílio Silveira</cp:lastModifiedBy>
  <cp:lastPrinted>2022-02-02T10:43:00Z</cp:lastPrinted>
  <dcterms:modified xsi:type="dcterms:W3CDTF">2022-02-02T22:35:00Z</dcterms:modified>
  <cp:revision>3</cp:revision>
  <dc:subject/>
  <dc:title/>
</cp:coreProperties>
</file>