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3, DE 2022</w:t>
      </w:r>
    </w:p>
    <w:p>
      <w:pPr>
        <w:pStyle w:val="Ementa"/>
        <w:spacing w:before="360" w:after="360"/>
        <w:rPr/>
      </w:pPr>
      <w:r>
        <w:rPr/>
        <w:t>Veda às universidades e demais instituições de ensino superior a imposição de passaporte sanitário a alunos, professores, funcionários e visitantes</w:t>
      </w:r>
    </w:p>
    <w:p>
      <w:pPr>
        <w:pStyle w:val="Corpo"/>
        <w:spacing w:lineRule="auto" w:line="340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spacing w:lineRule="auto" w:line="340"/>
        <w:rPr>
          <w:b/>
          <w:b/>
          <w:color w:val="222222"/>
          <w:shd w:fill="FFFFFF" w:val="clear"/>
        </w:rPr>
      </w:pPr>
      <w:r>
        <w:rPr>
          <w:b/>
          <w:bCs/>
        </w:rPr>
        <w:t>Artigo 1º -</w:t>
      </w:r>
      <w:r>
        <w:rPr/>
        <w:t xml:space="preserve"> </w:t>
      </w:r>
      <w:r>
        <w:rPr>
          <w:color w:val="222222"/>
          <w:shd w:fill="FFFFFF" w:val="clear"/>
        </w:rPr>
        <w:t>Fica vedado às universidades e demais instituições de ensino superior, públicas ou privadas, no Estado de São Paulo a imposição de qualquer tipo de sanção de caráter administrativo ou trabalhista a professores, alunos ou servidores não vacinados ou que recusem fornecer comprovante de vacinação contra covid-19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rtigo 2º - </w:t>
      </w:r>
      <w:r>
        <w:rPr/>
        <w:t xml:space="preserve"> </w:t>
      </w:r>
      <w:r>
        <w:rPr>
          <w:color w:val="222222"/>
          <w:shd w:fill="FFFFFF" w:val="clear"/>
        </w:rPr>
        <w:t>Fica vedado às universidades e demais instituições de ensino superior, públicas ou privadas, no Estado de São Paulo a exigência de comprovante de vacinação contra covid-19 como condição de acesso de professores, alunos, funcionários e visitantes às instalações físicas ou fornecimento de serviços da universidade ou instituição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rtigo 3º - </w:t>
      </w:r>
      <w:r>
        <w:rPr>
          <w:color w:val="222222"/>
          <w:shd w:fill="FFFFFF" w:val="clear"/>
        </w:rPr>
        <w:t>Fica vedado às universidades e demais instituições de ensino superior, públicas ou privadas, no Estado de São Paulo a exigência de comprovante de vacinação contra covid-19 como condição para matrícula ou rematrícula de alunos em quaisquer cursos de graduação ou pós-graduação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rtigo 4º - </w:t>
      </w:r>
      <w:r>
        <w:rPr>
          <w:color w:val="222222"/>
          <w:shd w:fill="FFFFFF" w:val="clear"/>
        </w:rPr>
        <w:t xml:space="preserve">A violação às vedações estabelecidas pelos artigos anteriores configura improbidade administrativa e sujeita o agente público responsável às sanções administrativas, civis e penais previstas em lei. 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rtigo 5º - </w:t>
      </w:r>
      <w:r>
        <w:rPr>
          <w:color w:val="222222"/>
          <w:shd w:fill="FFFFFF" w:val="clear"/>
        </w:rPr>
        <w:t>Fica sem efeito qualquer ato administrativo editado por autoridades universitárias ou de ensino superior, ou ainda do poder executivo ou da administração pública do Estado de São Paulo, até a presente data, contrário às disposições da presente lei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rtigo 6º -</w:t>
      </w:r>
      <w:r>
        <w:rPr>
          <w:color w:val="222222"/>
          <w:shd w:fill="FFFFFF" w:val="clear"/>
        </w:rPr>
        <w:t xml:space="preserve">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Normal"/>
        <w:spacing w:lineRule="auto" w:line="360" w:before="240" w:after="240"/>
        <w:ind w:right="-284" w:firstLine="709"/>
        <w:rPr/>
      </w:pPr>
      <w:r>
        <w:rPr>
          <w:rFonts w:cs="Calibri"/>
          <w:szCs w:val="24"/>
        </w:rPr>
        <w:t>O Supremo Tribunal Federal, no julgamento da ADI 6586, examinou a constitucionalidade da vacinação compulsória contra a Covid-19 por meio dos chamados passaportes sanitários, isto é, a exigência de apresentação de comprovante de vacinação contra Covid-19 dos cidadãos como condição para o exercício de determinados direitos, e decidiu favoravelmente a ela. No entanto, fixou no dispositivo do acórdão certas condições, parâmetros e limites que devem ser necessariamente observados para garantir a constitucionalidade e, por conseguinte, a validade das normas que instituírem o passaporte sanitário.</w:t>
      </w:r>
    </w:p>
    <w:p>
      <w:pPr>
        <w:pStyle w:val="Normal"/>
        <w:spacing w:lineRule="auto" w:line="360" w:before="240" w:after="240"/>
        <w:ind w:right="-284" w:firstLine="709"/>
        <w:rPr>
          <w:rFonts w:cs="Calibri"/>
          <w:szCs w:val="24"/>
        </w:rPr>
      </w:pPr>
      <w:r>
        <w:rPr>
          <w:rFonts w:cs="Calibri"/>
          <w:szCs w:val="24"/>
        </w:rPr>
        <w:t xml:space="preserve">Entre estas condições estão a observância do Princípio da Legalidade, pelo qual ninguém será obrigado a fazer ou deixar de fazer alguma coisa senão em virtude de lei (artigo 5º, II), o Princípio da Razoabilidade e o Princípio da Dignidade Humana, os quais revertem em deveres negativos ao Estado e direitos humanos fundamentais garantidos aos indivíduos. </w:t>
      </w:r>
    </w:p>
    <w:p>
      <w:pPr>
        <w:pStyle w:val="Normal"/>
        <w:spacing w:lineRule="auto" w:line="360" w:before="240" w:after="240"/>
        <w:ind w:right="-284" w:firstLine="709"/>
        <w:rPr>
          <w:rFonts w:cs="Calibri"/>
          <w:szCs w:val="24"/>
        </w:rPr>
      </w:pPr>
      <w:r>
        <w:rPr>
          <w:rFonts w:cs="Calibri"/>
          <w:szCs w:val="24"/>
        </w:rPr>
        <w:t>Leia-se o dispositivo do Acórdão da ADI 6586:</w:t>
      </w:r>
    </w:p>
    <w:p>
      <w:pPr>
        <w:pStyle w:val="Corpo"/>
        <w:spacing w:lineRule="auto" w:line="340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i/>
          <w:szCs w:val="24"/>
        </w:rPr>
        <w:t>Decisão: O Tribunal, por maioria, julgou parcialmente procedente a ação direta, para conferir interpretação conforme à Constituição ao art. 3º, III, d, da Lei nº 13.979/2020, nos termos do voto do Relator e da seguinte tese de julgamento: “(I) A vacinação compulsória não significa vacinação forçada, porquanto facultada sempre a recusa do usuário, podendo, contudo, ser implementada por meio de medidas indiretas, as quais compreendem, dentre outras, a restrição ao exercício de</w:t>
      </w:r>
      <w:r>
        <w:rPr>
          <w:rFonts w:cs="Calibri"/>
          <w:b/>
          <w:i/>
          <w:color w:val="FF0000"/>
          <w:szCs w:val="24"/>
        </w:rPr>
        <w:t xml:space="preserve"> certas </w:t>
      </w:r>
      <w:r>
        <w:rPr>
          <w:rFonts w:cs="Calibri"/>
          <w:i/>
          <w:szCs w:val="24"/>
        </w:rPr>
        <w:t xml:space="preserve">atividades ou à frequência de determinados lugares, </w:t>
      </w:r>
      <w:r>
        <w:rPr>
          <w:rFonts w:cs="Calibri"/>
          <w:b/>
          <w:i/>
          <w:color w:val="FF0000"/>
          <w:szCs w:val="24"/>
        </w:rPr>
        <w:t>DESDE QUE PREVISTAS EM LEI</w:t>
      </w:r>
      <w:r>
        <w:rPr>
          <w:rFonts w:cs="Calibri"/>
          <w:i/>
          <w:szCs w:val="24"/>
        </w:rPr>
        <w:t xml:space="preserve">, ou dela decorrentes, e (i) tenham como base evidências científicas e análises estratégicas pertinentes, (ii) venham acompanhadas de ampla informação sobre a eficácia, segurança e contraindicações dos imunizantes, (iii) </w:t>
      </w:r>
      <w:r>
        <w:rPr>
          <w:rFonts w:cs="Calibri"/>
          <w:b/>
          <w:i/>
          <w:color w:val="FF0000"/>
          <w:szCs w:val="24"/>
        </w:rPr>
        <w:t>RESPEITEM A DIGNIDADE HUMANA</w:t>
      </w:r>
      <w:r>
        <w:rPr>
          <w:rFonts w:cs="Calibri"/>
          <w:i/>
          <w:szCs w:val="24"/>
        </w:rPr>
        <w:t xml:space="preserve"> e os direitos fundamentais das pessoas, (iv) </w:t>
      </w:r>
      <w:r>
        <w:rPr>
          <w:rFonts w:cs="Calibri"/>
          <w:b/>
          <w:i/>
          <w:color w:val="FF0000"/>
          <w:szCs w:val="24"/>
        </w:rPr>
        <w:t>ATENDAM AOS CRITÉRIOS DE RAZOABILIDADE E PROPORCIONALIDADE</w:t>
      </w:r>
      <w:r>
        <w:rPr>
          <w:rFonts w:cs="Calibri"/>
          <w:i/>
          <w:color w:val="FF0000"/>
          <w:szCs w:val="24"/>
        </w:rPr>
        <w:t xml:space="preserve"> </w:t>
      </w:r>
      <w:r>
        <w:rPr>
          <w:rFonts w:cs="Calibri"/>
          <w:i/>
          <w:szCs w:val="24"/>
        </w:rPr>
        <w:t>e (v) sejam as vacinas distribuídas universal e gratuitamente; e (II) tais medidas, com as limitações acima expostas, podem ser implementadas tanto pela União como pelos Estados, Distrito Federal e Municípios, respeitadas as respectivas esferas de competência</w:t>
      </w:r>
      <w:r>
        <w:rPr>
          <w:rFonts w:cs="Calibri"/>
          <w:szCs w:val="24"/>
        </w:rPr>
        <w:t>”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É preciso reiterar: o STF admitiu a constitucionalidade do passaporte sanitário nas seguintes condições e </w:t>
      </w:r>
      <w:r>
        <w:rPr>
          <w:color w:val="222222"/>
          <w:u w:val="single"/>
          <w:shd w:fill="FFFFFF" w:val="clear"/>
        </w:rPr>
        <w:t>apenas</w:t>
      </w:r>
      <w:r>
        <w:rPr>
          <w:color w:val="222222"/>
          <w:shd w:fill="FFFFFF" w:val="clear"/>
        </w:rPr>
        <w:t xml:space="preserve"> nas seguintes condições: a) ele deve ser limitado a certas atividades e determinados lugares, notadamente aqueles de lazer público e que reúnam grandes aglomerações humanas; b) deve respeitar a dignidade humana e os direitos fundamentais das pessoas, c) deve ser razoável e proporcional nas restrições que estabelece, e d) deve ser instituído por lei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Universidades e instituições de ensino superior do nosso estado, no entanto, têm imposto aos seus alunos, professores e funcionários uma versão do passaporte sanitário que descumpre todas essas condições.</w:t>
      </w:r>
    </w:p>
    <w:p>
      <w:pPr>
        <w:pStyle w:val="Corpo"/>
        <w:spacing w:lineRule="auto" w:line="340"/>
        <w:rPr/>
      </w:pPr>
      <w:r>
        <w:rPr>
          <w:color w:val="222222"/>
          <w:shd w:fill="FFFFFF" w:val="clear"/>
        </w:rPr>
        <w:t>Para começar, mesmo no exercício da autonomia universitária, essas instituições absolutamente não têm autoridade para instituir o passaporte sanitário vez que não podem editar leis e a lei é o veículo normativo constitucionalmente apto a, conforme decisão do STF, instituir o passaporte sanitário. Tampouco existe qualquer lei formal devidamente aprovada pelo estado de São Paulo autorizando-as a fazerem o que nunca tiveram autoridade para fazer: exigir comprovante vacinal de seus quadros de alunos, funcionários e professores sob pena de demissão, expulsão ou rejeição da matrícula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inda que tivessem autoridade para impor o passaporte sanitário, jamais poderia ser sob pena de demitir professores e funcionários e expulsar alunos insubmissos. Porque isso seria violar-lhes a dignidade e infringir-lhes não apenas os direitos fundamentais clássicos como a autonomia e a privacidade, como os direitos fundamentais de gerações mais recentes a exemplo do direito ao trabalho e à educação.</w:t>
      </w:r>
    </w:p>
    <w:p>
      <w:pPr>
        <w:pStyle w:val="Corpo"/>
        <w:spacing w:lineRule="auto" w:line="34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ão existe razoabilidade ou proporcionalidade nenhuma (bem ao contrário) em retirar os meios de sustento ou de acesso à qualificação superior daqueles que preferem, pelas mais variadas e justas razões, não se vacinar ou não expor a terceiros um documento particular concernente à própria saúde. Não quando os fins nominais da medida – impedir a transmissão do vírus – não são alcançados pelos meios estabelecidos, uma vez que a vacinação em massa nada faz para impedir a transmissão e o contágio o vírus, e quando as pessoas não vacinadas não causam nenhum risco a terceiros, que, ou já estão vacinados com imunizantes supostamente eficazes a reduzir a gravidade da doença, ou não estão vacinados e aceitam os riscos que isto lhes traz.</w:t>
      </w:r>
    </w:p>
    <w:p>
      <w:pPr>
        <w:pStyle w:val="Corpo"/>
        <w:spacing w:lineRule="auto" w:line="340"/>
        <w:rPr/>
      </w:pPr>
      <w:r>
        <w:rPr>
          <w:color w:val="222222"/>
          <w:shd w:fill="FFFFFF" w:val="clear"/>
        </w:rPr>
        <w:t>Este projeto de lei está, portanto, plenamente consoante à decisão do Supremo Tribunal Federal e aos direitos fundamentais dos cidadãos paulistas. O que não o está é o passaporte sanitário -- sob pena de demissão, expulsão ou rejeição de matrícula -- nas universidades e instituições de ensino superior do estado e por isso precisamos proibir que esta medida abusiva, discriminatória, irracional e ilegal continue a ser adotada nas instituições que deveriam preservar a racionalidade, a igualdade e o respeito aos direitos fundamentais de todos.</w:t>
      </w:r>
    </w:p>
    <w:p>
      <w:pPr>
        <w:pStyle w:val="Corpo"/>
        <w:spacing w:lineRule="auto" w:line="340" w:before="360" w:after="0"/>
        <w:rPr/>
      </w:pPr>
      <w:r>
        <w:rPr/>
        <w:t>Sala das Sessões, em 1/2/2022.</w:t>
      </w:r>
    </w:p>
    <w:p>
      <w:pPr>
        <w:pStyle w:val="Corpo"/>
        <w:spacing w:lineRule="auto" w:line="340"/>
        <w:rPr/>
      </w:pPr>
      <w:r>
        <w:rPr>
          <w:bCs/>
        </w:rPr>
        <w:t>a) Gil Diniz – SEM PARTI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7:00Z</dcterms:created>
  <dc:creator>DDO</dc:creator>
  <dc:description/>
  <cp:keywords/>
  <dc:language>en-US</dc:language>
  <cp:lastModifiedBy>Randy Narumoto</cp:lastModifiedBy>
  <dcterms:modified xsi:type="dcterms:W3CDTF">2022-02-01T21:37:00Z</dcterms:modified>
  <cp:revision>3</cp:revision>
  <dc:subject/>
  <dc:title>Proposituras_Projeto de lei.doc</dc:title>
</cp:coreProperties>
</file>