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1"/>
        <w:spacing w:lineRule="auto" w:line="276"/>
        <w:rPr>
          <w:szCs w:val="24"/>
        </w:rPr>
      </w:pPr>
      <w:r>
        <w:rPr>
          <w:szCs w:val="24"/>
        </w:rPr>
        <w:t>PARECER Nº         , 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DECRETO LEGISLATIVO Nº 6, DE 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Douglas Garcia, o projeto em epígrafe objetiva sustar os efeitos da Resolução SS-32, de 20 de março de 2020, da Secretaria de Estado da Saúde, que dispõe sobre as diretrizes para manejo e seguimento dos casos de óbito no contexto da pandemia COVID-19 no Estado de São Paulo.</w:t>
      </w:r>
    </w:p>
    <w:p>
      <w:pPr>
        <w:pStyle w:val="TextBodyIndent"/>
        <w:spacing w:lineRule="auto" w:line="276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por cinco sessões ordinárias, não tendo recebido emendas ou substitutivos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TextBodyIndent"/>
        <w:spacing w:lineRule="auto" w:line="276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 que a matéria é de natureza legislativa e, quanto ao poder de iniciativa, de competência privativa da Assembleia Legislativa, nos termos do artigo 20, IX, da Constituição do Estado. Ademais, a espécie de propositura observa o disposto no artigo 145, § 2º,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íntese, o autor do presente projeto sustenta que a norma combatida é “perigosa”, pois “torna vagos e imprecisos os casos de morte ocorridos tanto em fase inicial de internação hospitalar, quanto em morte domiciliar e em qualquer circunstância fora do contexto hospitalar”. Além disso, questiona a emissão de atestados de óbito por profissionais médicos que não estejam vinculados diretamente aos serviços de verificação de óbito, argumentando que se trata de “extrapolar a competência da especialidade médica”. Por fim, argumenta que a aplicação da norma em questão “pode significar a superestimação ou subestimação do número de mortos pelo COVID-19, o que coloca em risco toda a sociedade e a comunidade médica que necessitam, neste estágio inicial, de parâmetros para nortear e dimensionar o tratamento para a pandemia”, e que “coloca a profissão médica e as especialidades elencadas para assinatura de documentos de fé pública em risco criminal e ético da profissão, desrespeitando assim direitos básicos dos profissionais de saúde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é sabido e regulamentado que a emissão de atestado de óbito é atribuição privativa dos profissionais médicos, conforme o artigo 1º da Resolução CFM nº 1779/2005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1º: O preenchimento dos dados constantes na Declaração de Óbito é da responsabilidade do médico que atestou a morte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claramente não há falar em “especialidade” em relação à constatação do evento morte e sua oficialização em atestado por profissional médic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entende-se que há amparo legal para a edição das normas combatidas por este projeto de decreto legislativo e não estão caracterizados os elementos de exorbitância do direito regulamentar que recomendem a sustação pretendi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face d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ários</w:t>
      </w:r>
      <w:r>
        <w:rPr>
          <w:rFonts w:cs="Times New Roman" w:ascii="Times New Roman" w:hAnsi="Times New Roman"/>
          <w:sz w:val="24"/>
          <w:szCs w:val="24"/>
        </w:rPr>
        <w:t xml:space="preserve"> ao Projeto de Decreto Legislativo nº 6, de 2020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2170 210222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11:00Z</dcterms:created>
  <dc:creator>DDO</dc:creator>
  <dc:description/>
  <dc:language>en-US</dc:language>
  <cp:lastModifiedBy>adminddo</cp:lastModifiedBy>
  <dcterms:modified xsi:type="dcterms:W3CDTF">2022-02-21T19:08:00Z</dcterms:modified>
  <cp:revision>3</cp:revision>
  <dc:subject/>
  <dc:title>Acessorios_Parecer.doc</dc:title>
</cp:coreProperties>
</file>