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26, DE 2021</w:t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e autoria do Exmo. Senhor Deputado Bruno Ganem, o projeto em epígrafe dispõe sobre medidas de prevenção ao esquecimento de animais no interior de veículos no Estado de São Paulo e dá outras providência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esteve em pauta nos termos do item 2, parágrafo único, do artigo 148 do Regimento Interno, nos dias 02/12/2021, 03/12/2021, 06/02/2021, 07/02/2021 e 08/12/2021, recebendo Emenda de nº 1, de autoria desta Deputada, e não recebendo substitutivos. 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o Projeto foi encaminhado a esta Colenda Comissão de Constituição, Justiça e Redação, sendo distribuído para esta Parlamentar, para que seja apreciado quanto a seus aspectos constitucional e legal, conforme previsto no artigo 31, § 1°, do Regimento Interno desta Egrégia Casa de Leis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vislumbra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obstante, para que não haja desproporcionalidade, na medida em que se obrigará a instalação de uma placa alertando sobre o esquecimento de animais no interior de veículos, acata-se a Emenda nº 1, para que referidas placas também alertem sobre o esquecimento de crianças, valendo destacar que há mais casos reportados de esquecimento de crianças do que de animais. 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questões de transparência, consigna-se que a emenda ora acatada é de autoria da subscritora da presente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m de zelar pela proteção da vida e da saúde das crianças, sem, contudo, desamparar os animais, o parecer é favorável ao Projeto de Lei nº 826, de 2021, com a Emenda nº 1 apresentada por esta Parlamenta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1 de fevereir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Janaina Paschoa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2167 210222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0:00Z</dcterms:created>
  <dc:creator>DDO</dc:creator>
  <dc:description/>
  <dc:language>en-US</dc:language>
  <cp:lastModifiedBy>adminddo</cp:lastModifiedBy>
  <dcterms:modified xsi:type="dcterms:W3CDTF">2022-02-21T20:25:00Z</dcterms:modified>
  <cp:revision>4</cp:revision>
  <dc:subject/>
  <dc:title>Acessorios_Parecer.doc</dc:title>
</cp:coreProperties>
</file>