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szCs w:val="24"/>
        </w:rPr>
      </w:pPr>
      <w:r>
        <w:rPr>
          <w:szCs w:val="24"/>
        </w:rPr>
        <w:t>PARECER N°                 , D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° 897, DE 2019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left="0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qualidade de Relator designado para examinar a presente matéria, ratifico a manifestação do Deputado Gilmaci Santos, que concluiu contrariamente à aprovação do Projeto de lei n° 897, de 2019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utado Marcos Zerbini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31301 140222 17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character" w:styleId="TtuloChar">
    <w:name w:val="Título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9:32:00Z</dcterms:created>
  <dc:creator>DDO</dc:creator>
  <dc:description/>
  <dc:language>en-US</dc:language>
  <cp:lastModifiedBy>adminddo</cp:lastModifiedBy>
  <dcterms:modified xsi:type="dcterms:W3CDTF">2022-02-14T20:29:00Z</dcterms:modified>
  <cp:revision>3</cp:revision>
  <dc:subject/>
  <dc:title>Acessorios_Parecer.doc</dc:title>
</cp:coreProperties>
</file>