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895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queremos, nos termos regimentais, a tramitação em regime de URGÊNCIA ao Projeto de Lei nº 895/2021, de autoria do Dep. Arthur do Val que “</w:t>
      </w:r>
      <w:r>
        <w:rPr/>
        <w:t>Obriga os órgãos públicos do Estado a notificar o infrator com antecedência mínima de 48 (quarenta e oito) horas, via "SMS - Short Message Service", quanto a todos os andamentos do processo administrativo para aplicação de autuações administrativas, inclusive as de trânsito</w:t>
      </w:r>
      <w:r>
        <w:rPr/>
        <w:t>.”</w:t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Normal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Corpo"/>
        <w:rPr/>
      </w:pPr>
      <w:r>
        <w:rPr/>
        <w:t>A relevância da matéria torna a urgência da propositura ser necessá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2/2022.</w:t>
      </w:r>
    </w:p>
    <w:p>
      <w:pPr>
        <w:pStyle w:val="Corpo"/>
        <w:rPr/>
      </w:pPr>
      <w:r>
        <w:rPr/>
        <w:t>a) Marcio da Farmác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43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2-02-15T20:04:00Z</dcterms:modified>
  <cp:revision>3</cp:revision>
  <dc:subject/>
  <dc:title>Untitled-2</dc:title>
</cp:coreProperties>
</file>