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8, DE 2022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12, DE 2020</w:t>
      </w:r>
    </w:p>
    <w:p>
      <w:pPr>
        <w:pStyle w:val="Corpo"/>
        <w:rPr/>
      </w:pPr>
      <w:r>
        <w:rPr/>
        <w:t>De autoria do deputado Aprígio, a moção em epígrafe objetiva que a Assembleia Legislativa apele para o Sr. Rogério Marinho, Secretário Especial de Previdência e Trabalho, no sentido de que determine a reabertura do posto de atendimento do antigo Ministério do Trabalho e Emprego no município de Taboão da Serr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provado o substitutivo apresentado no Parecer nº 1215, de 2021, da Comissão de Administração Pública e Relações do Trabalho, a propositura deve ter a seguinte redação final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ela ao Secretário Especial de Previdência e Trabalho, Senhor Bruno Bianco Leal, a fim de que determine a reabertura da Agência Regional do Trabalho e Emprego no município de Taboão da Serra.”</w:t>
      </w:r>
    </w:p>
    <w:p>
      <w:pPr>
        <w:pStyle w:val="Corpo"/>
        <w:rPr/>
      </w:pPr>
      <w:r>
        <w:rPr>
          <w:b/>
          <w:bCs/>
        </w:rPr>
        <w:t xml:space="preserve">Portanto, propomos a </w:t>
      </w:r>
      <w:r>
        <w:rPr/>
        <w:t>redação final supra à Moção nº 12, de 2020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>Aprovado como parecer o voto do Deputado Daniel Soares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12:00Z</dcterms:created>
  <dc:creator>Priscila</dc:creator>
  <dc:description/>
  <cp:keywords/>
  <dc:language>en-US</dc:language>
  <cp:lastModifiedBy>Emílio Silveira</cp:lastModifiedBy>
  <dcterms:modified xsi:type="dcterms:W3CDTF">2022-02-11T18:30:00Z</dcterms:modified>
  <cp:revision>3</cp:revision>
  <dc:subject/>
  <dc:title/>
</cp:coreProperties>
</file>