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PROJETO DE LEI Nº 894, DE 2021</w:t>
      </w:r>
    </w:p>
    <w:p>
      <w:pPr>
        <w:pStyle w:val="Ementa"/>
        <w:spacing w:before="360" w:after="240"/>
        <w:rPr>
          <w:lang w:eastAsia="pt-BR"/>
        </w:rPr>
      </w:pPr>
      <w:r>
        <w:rPr>
          <w:lang w:eastAsia="pt-BR"/>
        </w:rPr>
        <w:t>Institui a obrigatoriedade de vigilantes do sexo feminino nos estabelecimentos de prestação de serviços financeiros no âmbito do Estado de São Paulo</w:t>
      </w:r>
    </w:p>
    <w:p>
      <w:pPr>
        <w:pStyle w:val="Corpo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>A ASSEMBLEIA LEGISLATIVA DO ESTADO DE SÃO PAULO DECRETA: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>Artigo 1º</w:t>
      </w:r>
      <w:r>
        <w:rPr>
          <w:color w:val="000000"/>
          <w:szCs w:val="24"/>
          <w:lang w:eastAsia="pt-BR"/>
        </w:rPr>
        <w:t xml:space="preserve"> - Ficam os estabelecimentos de prestação de serviços financeiros localizados no Estado de São Paulo, nos quais o ingresso de funcionários, clientes e usuários seja controlado pela utilização de equipamentos detectores de metal, obrigados a contratar pelo menos uma vigilante do sexo feminino para fins de revista, regular ou eventual, em pessoas do sexo feminino, bem como de seus pertences, durante todo o período de atendimento ao público.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>Artigo 2º</w:t>
      </w:r>
      <w:r>
        <w:rPr>
          <w:color w:val="000000"/>
          <w:szCs w:val="24"/>
          <w:lang w:eastAsia="pt-BR"/>
        </w:rPr>
        <w:t xml:space="preserve"> - Para efeito desta lei, entende-se como estabelecimentos de prestação de serviços financeiros as agências bancárias, casas lotéricas e Banco Postal - Correios.</w:t>
      </w:r>
    </w:p>
    <w:p>
      <w:pPr>
        <w:pStyle w:val="Corpo"/>
        <w:rPr/>
      </w:pPr>
      <w:r>
        <w:rPr>
          <w:b/>
          <w:color w:val="000000"/>
          <w:szCs w:val="24"/>
          <w:lang w:eastAsia="pt-BR"/>
        </w:rPr>
        <w:t>Artigo 3º</w:t>
      </w:r>
      <w:r>
        <w:rPr>
          <w:color w:val="000000"/>
          <w:szCs w:val="24"/>
          <w:lang w:eastAsia="pt-BR"/>
        </w:rPr>
        <w:t xml:space="preserve"> - Pelo não cumprimento do art. 1º, fica o Poder Executivo autorizado a aplicar: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I - Advertência, para que efetue, em até 90 (noventa) dias da data da notificação, a adequação de seu funcionamento ao que estabelece a presente lei;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II - Multa, esgotado o prazo concedido, de 2.000 (duas mil) UFESP, por cada infração, cumulativas, até o devido cumprimento.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>Artigo 4º</w:t>
      </w:r>
      <w:r>
        <w:rPr>
          <w:color w:val="000000"/>
          <w:szCs w:val="24"/>
          <w:lang w:eastAsia="pt-BR"/>
        </w:rPr>
        <w:t xml:space="preserve"> - Esta Lei entra em vigor na data da sua publicação.</w:t>
      </w:r>
    </w:p>
    <w:p>
      <w:pPr>
        <w:pStyle w:val="Heading1"/>
        <w:spacing w:before="360" w:after="240"/>
        <w:ind w:hanging="0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JUSTIFICATIVA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O crescimento vertiginoso da criminalidade nas grandes cidades tem aumentado os serviços de proteção efetuados por agentes de segurança privada. Tais serviços são maciçamente utilizados por bancos e empresas prestadoras de serviços financeiros em geral, como força auxiliar da segurança pública. Nesses locais é muito comum que os vigilantes exerçam uma fiscalização preventiva como condição para ingresso dos cidadãos, incluindo a verificação de pertences pessoais dentro de bolsas e afins.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este contexto, um dos focos de maior atrito entre vigilantes, clientes e gerência de estabelecimentos financeiros é a porta giratória, pois tornou-se um fator de “stress”. Os procedimentos constantes das instruções para a retirada de metais das bolsas e bolsos dos clientes, somados às recorrentes reações agressivas geradas pelos bloqueios da porta levam a situações de grande constrangimento e desgaste.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É natural que a entrada de pessoas em certos estabelecimentos seja precedida de verificação por precaução, tendo em vista que a segurança é um bem intangível necessário tanto no serviço privado quanto no serviço público. Entretanto, quando se age em nome da segurança, a linha entre o permitido e o abusivo, é tênue.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</w:t>
      </w:r>
      <w:r>
        <w:rPr>
          <w:color w:val="000000"/>
          <w:szCs w:val="24"/>
          <w:lang w:eastAsia="pt-BR"/>
        </w:rPr>
        <w:t>Considerando o expressivo público feminino que acessa essas instituições, pretende-se com esta lei preservar sua intimidade e resguardar sua dignidade, evitando situações de constrangimento durante a abordagem por vigilantes masculinos.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lém disso, a proposta visa também, aumentar os postos de trabalho feminino em uma área que possui a figura masculina como regra. De acordo com o CAGED - Cadastro Geral de Empregados e Desempregados, do Ministério do Trabalho, apenas 10,6% das pessoas contratadas para essa função são do sexo feminino.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ão há dúvidas de que as mulheres evoluíram muito em sua trajetória de conquistas do merecido espaço no mercado de trabalho. Cada vez mais a sociedade reconhece a competência profissional feminina. Contudo, ainda existe muito preconceito a ser vencido.</w:t>
      </w:r>
    </w:p>
    <w:p>
      <w:pPr>
        <w:pStyle w:val="Corpo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Diante o exposto, contamos com o apoio dos Nobres Pares para a aprovação do presente Projeto de lei.</w:t>
      </w:r>
    </w:p>
    <w:p>
      <w:pPr>
        <w:pStyle w:val="Corpo"/>
        <w:spacing w:before="360" w:after="0"/>
        <w:rPr/>
      </w:pPr>
      <w:r>
        <w:rPr>
          <w:color w:val="000000"/>
          <w:szCs w:val="24"/>
          <w:lang w:eastAsia="pt-BR"/>
        </w:rPr>
        <w:t>Sala das Sessões, em 21/12/2021.</w:t>
      </w:r>
    </w:p>
    <w:p>
      <w:pPr>
        <w:pStyle w:val="Corpo"/>
        <w:rPr/>
      </w:pPr>
      <w:r>
        <w:rPr>
          <w:color w:val="000000"/>
          <w:szCs w:val="24"/>
          <w:lang w:eastAsia="pt-BR"/>
        </w:rPr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07:00Z</dcterms:created>
  <dc:creator>Jefferson</dc:creator>
  <dc:description/>
  <cp:keywords/>
  <dc:language>en-US</dc:language>
  <cp:lastModifiedBy>Vitor Cheregati</cp:lastModifiedBy>
  <dcterms:modified xsi:type="dcterms:W3CDTF">2021-12-21T18:41:00Z</dcterms:modified>
  <cp:revision>3</cp:revision>
  <dc:subject/>
  <dc:title/>
</cp:coreProperties>
</file>