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28, DE 2021</w:t>
      </w:r>
    </w:p>
    <w:p>
      <w:pPr>
        <w:pStyle w:val="Ementa"/>
        <w:rPr/>
      </w:pPr>
      <w:r>
        <w:rPr/>
        <w:t>Proíbe o exercício de cargo, emprego ou função pública por pessoa condenada pelo crime de maus-tratos contra anim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vedado o exercício de cargo, emprego ou função pública na administração pública do Estado de São Paulo, bem como a prestação de serviços ou participação em licitação estadual, de pessoa condenada pela prática de crime de maus-tratos contra animais.</w:t>
      </w:r>
    </w:p>
    <w:p>
      <w:pPr>
        <w:pStyle w:val="Corpo"/>
        <w:rPr/>
      </w:pPr>
      <w:r>
        <w:rPr/>
        <w:t>§1º - A vedação se aplica à administração pública direta do Estado, incluindo-se o Governo, suas Secretarias, a Assembleia Legislativa e o Poder Judiciário Estadual; e à administração pública indireta, incluindo-se autarquias, empresas públicas e sociedades de economia mista que contem com participação acionária do Estado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§2º - </w:t>
      </w:r>
      <w:r>
        <w:rPr/>
        <w:t>O disposto no “caput” aplica-se após o trânsito em julgado de sentença penal condenatória.</w:t>
      </w:r>
    </w:p>
    <w:p>
      <w:pPr>
        <w:pStyle w:val="Corpo"/>
        <w:rPr/>
      </w:pPr>
      <w:r>
        <w:rPr>
          <w:highlight w:val="white"/>
        </w:rPr>
        <w:t xml:space="preserve">Artigo 2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/>
        <w:t>Artigo 3º - Esta lei entra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crime de maus-tratos contra animais está previsto no artigo 32 da Lei nº 9.605, de 1998 (Lei de Crimes Ambientais), porém não há definição das condutas que são consideradas como maus-tratos. Tal especificação ficou a cargo da Resolução nº 1.236, de 2018, expedida pelo Conselho Federal de Medicina Veterinária. Como exemplo, destacamos práticas que infelizmente ainda são comuns: agredir fisicamente ou agir para causar dor, sofrimento ou dano ao animal; abandonar animais; deixar o tutor ou responsável de buscar assistência médico-veterinária ou zootécnica quando necessária; manter animal sem acesso adequado a água, alimentação e temperatura compatíveis com as suas necessidades e em local desprovido de ventilação e luminosidade adequadas; manter animais de forma que não lhes permita acesso a abrigo contra intempéries; manter animal em local desprovido das condições mínimas de higiene e asseio; impedir a movimentação ou o descanso de animais; submeter ou obrigar o animal a atividades excessivas, que ameacem sua condição física e/ou psicológica; utilizar de métodos punitivos, baseados em dor ou sofrimento com a finalidade de treinamento, exibição ou entretenimento; entre outras condutas.</w:t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 crime de maus-tratos. Assim, é imperativo utilizarmos a competência legislativa estadual para explorar as possibilidades de sanções de forma rígida, de modo a coibir ao máximo a impunidade, ao menos naquilo que nos compete.</w:t>
      </w:r>
    </w:p>
    <w:p>
      <w:pPr>
        <w:pStyle w:val="Corpo"/>
        <w:rPr/>
      </w:pPr>
      <w:r>
        <w:rPr/>
        <w:t>Diante deste cenário, a vedação do exercício de cargo, emprego ou função pública na administração pública do Estado de São Paulo, bem como a prestação de serviços ou participação em licitação estadual, de pessoa condenada por crime de maus-tratos contra animais, é uma penalidade que possui potencial para efetivamente coibir e punir essa prática.</w:t>
      </w:r>
    </w:p>
    <w:p>
      <w:pPr>
        <w:pStyle w:val="Corpo"/>
        <w:rPr/>
      </w:pPr>
      <w:r>
        <w:rPr/>
        <w:t>Ademais, é necessário que o Estado dê um bom exemplo, impedindo que pessoas violentas com animais exerçam funções de prestígio e sejam mantidas às custas de recursos públicos.</w:t>
      </w:r>
    </w:p>
    <w:p>
      <w:pPr>
        <w:pStyle w:val="Corpo"/>
        <w:rPr/>
      </w:pPr>
      <w:r>
        <w:rPr/>
        <w:t>É inegável o clamor popular por um basta aos maus-tratos, e esta proposta representa uma possibilidade efetiva de punição àqueles que causem sofrimento a esses seres sencientes, coibindo qualquer conduta cruel contra espécies sob a tutela humana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30/11/2021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29:00Z</dcterms:created>
  <dc:creator>Randy Narumoto</dc:creator>
  <dc:description/>
  <cp:keywords/>
  <dc:language>en-US</dc:language>
  <cp:lastModifiedBy>Emílio Silveira</cp:lastModifiedBy>
  <dcterms:modified xsi:type="dcterms:W3CDTF">2021-11-30T22:42:00Z</dcterms:modified>
  <cp:revision>3</cp:revision>
  <dc:subject/>
  <dc:title/>
</cp:coreProperties>
</file>