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827, DE 2021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instalar e manter o funcionamento de Bancos de Ração no Estado de São Paul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instalar e manter o funcionamento de Bancos de Ração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Os Bancos de Ração funcionarão como uma central para coordenar e distribuir doações de ração do tipo “pet” para animais domésticos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As doações serão asseguradas aos tutores de baixa renda que comprovem a impossibilidade de prover alimentação adequada para seus animais.</w:t>
      </w:r>
    </w:p>
    <w:p>
      <w:pPr>
        <w:pStyle w:val="Corpo"/>
        <w:rPr/>
      </w:pPr>
      <w:r>
        <w:rPr>
          <w:b/>
          <w:highlight w:val="white"/>
        </w:rPr>
        <w:t xml:space="preserve">Artigo 2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 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atuar na viabilização de uma estrutura que fique responsável por </w:t>
      </w:r>
      <w:r>
        <w:rPr>
          <w:highlight w:val="white"/>
        </w:rPr>
        <w:t xml:space="preserve">coordenar e distribuir doações de ração do tipo “pet” para animais domésticos. </w:t>
      </w:r>
      <w:r>
        <w:rPr/>
        <w:t xml:space="preserve">Neste sentido, a presente proposta tem por objetivo provocar o Poder Executivo para que crie e </w:t>
      </w:r>
      <w:r>
        <w:rPr>
          <w:highlight w:val="white"/>
        </w:rPr>
        <w:t>mantenha o funcionamento de Bancos de Ração no Estado de São Paulo.</w:t>
      </w:r>
    </w:p>
    <w:p>
      <w:pPr>
        <w:pStyle w:val="Corpo"/>
        <w:rPr/>
      </w:pPr>
      <w:r>
        <w:rPr/>
        <w:t>Uma parcela crescente da população vem apresentando dificuldades para prover alimentação adequada para seus animais de estimação. Visando à promoção de bons tratos, é evidente a necessidade de funcionamento de Bancos de Ração para garantir que os tutores de baixa renda tenham onde buscar alimentos para os animais sob a sua tutela.</w:t>
      </w:r>
    </w:p>
    <w:p>
      <w:pPr>
        <w:pStyle w:val="Corpo"/>
        <w:rPr>
          <w:highlight w:val="white"/>
        </w:rPr>
      </w:pPr>
      <w:r>
        <w:rPr/>
        <w:t xml:space="preserve">Além disso, alguns municípios já estão avançando neste tema a nível local, sendo oportuno que o Estado assuma a sua responsabilidade administrativa para que a distribuição do insumo </w:t>
      </w:r>
      <w:r>
        <w:rPr>
          <w:highlight w:val="white"/>
        </w:rPr>
        <w:t>abarque todo o território, haja vista a complexidade relativa à logística envolvida no processo.</w:t>
      </w:r>
    </w:p>
    <w:p>
      <w:pPr>
        <w:pStyle w:val="Corpo"/>
        <w:rPr/>
      </w:pPr>
      <w:r>
        <w:rPr/>
        <w:t>Pelo exposto, os Bancos de Ração se apresentam como uma estrutura indispensável para assegurar a expansão da tutela aos direitos dos animais, especialmente o direito à vida e à saúde, fato que justifica a propositura e aprovação deste projet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30/11/2021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098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8:00Z</dcterms:created>
  <dc:creator>Randy Narumoto</dc:creator>
  <dc:description/>
  <cp:keywords/>
  <dc:language>en-US</dc:language>
  <cp:lastModifiedBy>Emílio Silveira</cp:lastModifiedBy>
  <dcterms:modified xsi:type="dcterms:W3CDTF">2021-11-30T22:39:00Z</dcterms:modified>
  <cp:revision>3</cp:revision>
  <dc:subject/>
  <dc:title/>
</cp:coreProperties>
</file>