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ulo1"/>
        <w:rPr>
          <w:szCs w:val="24"/>
        </w:rPr>
      </w:pPr>
      <w:r>
        <w:rPr>
          <w:szCs w:val="24"/>
        </w:rPr>
        <w:t>PARECER N°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DECRETO LEGISLATIVO Nº 55,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deputado Carlos Giannazi, o projeto em epígrafe objetiva susta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 efeitos do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creto nº 65.849, de 06 de julho de 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da Resolução Seduc nº 59, de 07 de julho de 2021, e da Resolução Seduc nº 65, de 26 de julho de 2021, que dispõem sobre a retomada das aulas e atividades presenciais no contexto da pandemia de Covid-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tura veio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 que a matéria é de natureza legislativa e, quanto ao poder de iniciativa, de competência privativa da Assembleia Legislativa, nos termos do artigo 20, IX, da Constituição do Estado. Ademais, a espécie de propositura observa o disposto no artigo 145, § 2º, do Regimento Interno. 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íntese, o autor do presente projeto sustenta que as normas combatidas são inconvenientes e inoportunas, porque supostamente desconectadas da realidade da rede de ensino estadual. A argumentação concentra-se, pois, em questões de mérito, tais como as condições físicas das escolas, consideradas inadequadas para a retomada das atividades presenciais em face da incompleta cobertura vacinal do público que as frequentam. Enfim, nada há na justificativa que ataque a ilegalidade das normas combatidas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orre, entretanto, que o instrumento do Decreto Legislativo para sustar atos normativos emanados do Poder Executivo é elemento de controle de legalidade, típico do sistema de </w:t>
      </w:r>
      <w:r>
        <w:rPr>
          <w:rFonts w:cs="Times New Roman" w:ascii="Times New Roman" w:hAnsi="Times New Roman"/>
          <w:i/>
          <w:sz w:val="24"/>
          <w:szCs w:val="24"/>
        </w:rPr>
        <w:t>checks and balances</w:t>
      </w:r>
      <w:r>
        <w:rPr>
          <w:rFonts w:cs="Times New Roman" w:ascii="Times New Roman" w:hAnsi="Times New Roman"/>
          <w:sz w:val="24"/>
          <w:szCs w:val="24"/>
        </w:rPr>
        <w:t xml:space="preserve"> de nossa democracia. 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o poder regulamentar está inscrito no artigo 84, IV, da Constituição Federal como competência privativa do Poder Executivo. O artigo 49, V, da mesma Carta garante privativamente ao Poder Legislativo, de seu lado, a possibilidade de sustar atos normativos do poder executivo que exorbitem o poder regulamentar. Esse mandamento está reproduzido no artigo 20, IX, da Constituição Estadual. A questão que se impõe, portanto, é saber se o decreto combatido exorbita o poder regulamentar, uma questão de ordem legal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o assentou o Ministro Celso de Mello, a sustação de ato normativo do Poder Executivo configura competência extraordinária que, para ser viabilizada, demanda a verificação de disposição </w:t>
      </w:r>
      <w:r>
        <w:rPr>
          <w:rFonts w:cs="Times New Roman" w:ascii="Times New Roman" w:hAnsi="Times New Roman"/>
          <w:i/>
          <w:iCs/>
          <w:sz w:val="24"/>
          <w:szCs w:val="24"/>
        </w:rPr>
        <w:t>contra legem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i/>
          <w:iCs/>
          <w:sz w:val="24"/>
          <w:szCs w:val="24"/>
        </w:rPr>
        <w:t>praeter lege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C 1.033 AgR-QO</w:t>
      </w:r>
      <w:r>
        <w:rPr>
          <w:rFonts w:cs="Times New Roman" w:ascii="Times New Roman" w:hAnsi="Times New Roman"/>
          <w:sz w:val="24"/>
          <w:szCs w:val="24"/>
        </w:rPr>
        <w:t xml:space="preserve">, rel. min. Celso de Mello, j. 25-5-2006, P, </w:t>
      </w:r>
      <w:r>
        <w:rPr>
          <w:rStyle w:val="Emphasis"/>
          <w:rFonts w:cs="Times New Roman" w:ascii="Times New Roman" w:hAnsi="Times New Roman"/>
          <w:sz w:val="24"/>
          <w:szCs w:val="24"/>
        </w:rPr>
        <w:t>DJ</w:t>
      </w:r>
      <w:r>
        <w:rPr>
          <w:rFonts w:cs="Times New Roman" w:ascii="Times New Roman" w:hAnsi="Times New Roman"/>
          <w:sz w:val="24"/>
          <w:szCs w:val="24"/>
        </w:rPr>
        <w:t xml:space="preserve"> de 16-6-2006.). 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s justificativas, o autor do projeto não aponta quais abusos regulamentares teria cometido o Poder Executivo. Em termos gerais, o artigo 47, II, da Constituição Estadual garante ao chefe do Poder Executivo o exercício da direção superior da administração estadual. Especificamente no contexto da pandemia, a decisão do Supremo Tribunal Federal nos autos da Ação Direta de Inconstitucionalidade (ADI) nº 6.341/2020 preservou a competência dos estados federados para dispor, mediante decreto, sobre os serviços públicos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, pois, amparo legal para a edição das normas combatidas por este projeto de decreto legislativo, assim como restam não provadas que suas disposições exorbitem o direito regulamentar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tra legem </w:t>
      </w:r>
      <w:r>
        <w:rPr>
          <w:rFonts w:cs="Times New Roman" w:ascii="Times New Roman" w:hAnsi="Times New Roman"/>
          <w:sz w:val="24"/>
          <w:szCs w:val="24"/>
        </w:rPr>
        <w:t xml:space="preserve">e/ou praet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gem. </w:t>
      </w:r>
      <w:r>
        <w:rPr>
          <w:rFonts w:cs="Times New Roman" w:ascii="Times New Roman" w:hAnsi="Times New Roman"/>
          <w:sz w:val="24"/>
          <w:szCs w:val="24"/>
        </w:rPr>
        <w:t xml:space="preserve">Em suma, não estão caracterizados os elementos de exorbitância do direito regulamentar que recomendem a sustação pretendida. 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face d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ários</w:t>
      </w:r>
      <w:r>
        <w:rPr>
          <w:rFonts w:cs="Times New Roman" w:ascii="Times New Roman" w:hAnsi="Times New Roman"/>
          <w:sz w:val="24"/>
          <w:szCs w:val="24"/>
        </w:rPr>
        <w:t xml:space="preserve"> ao Projeto de Decreto Legislativo n° 55, de 2021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337 091221 19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40:00Z</dcterms:created>
  <dc:creator>DDO</dc:creator>
  <dc:description/>
  <dc:language>en-US</dc:language>
  <cp:lastModifiedBy>adminddo</cp:lastModifiedBy>
  <dcterms:modified xsi:type="dcterms:W3CDTF">2021-12-09T22:37:00Z</dcterms:modified>
  <cp:revision>3</cp:revision>
  <dc:subject/>
  <dc:title>Acessorios_Parecer.doc</dc:title>
</cp:coreProperties>
</file>