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tulo1"/>
        <w:rPr>
          <w:szCs w:val="24"/>
        </w:rPr>
      </w:pPr>
      <w:r>
        <w:rPr>
          <w:szCs w:val="24"/>
        </w:rPr>
        <w:t>PARECER N°                 ,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 COMISSÃO DE CONSTITUIÇÃO, JUSTIÇA E REDAÇÃO, SOBRE O PROJETO DE DECRETO LEGISLATIVO Nº 47,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26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2268"/>
        <w:jc w:val="both"/>
        <w:rPr>
          <w:rFonts w:ascii="Times New Roman" w:hAnsi="Times New Roman" w:cs="Times New Roman"/>
          <w:sz w:val="24"/>
          <w:szCs w:val="24"/>
        </w:rPr>
      </w:pPr>
      <w:r>
        <w:rPr>
          <w:rFonts w:cs="Times New Roman" w:ascii="Times New Roman" w:hAnsi="Times New Roman"/>
          <w:sz w:val="24"/>
          <w:szCs w:val="24"/>
        </w:rPr>
        <w:t xml:space="preserve">De autoria do Deputado Gil Diniz, o projeto em epígrafe objetiva sustar os efeitos do Decreto nº 6.911, de 11 de janeiro de 1935, que instituiu o regulamento para a fiscalização de explosivos, armas e munições no Estado de São Paulo. </w:t>
      </w:r>
    </w:p>
    <w:p>
      <w:pPr>
        <w:pStyle w:val="TextBodyIndent"/>
        <w:ind w:left="0" w:firstLine="226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2268"/>
        <w:jc w:val="both"/>
        <w:rPr>
          <w:rFonts w:ascii="Times New Roman" w:hAnsi="Times New Roman" w:cs="Times New Roman"/>
          <w:sz w:val="24"/>
          <w:szCs w:val="24"/>
        </w:rPr>
      </w:pPr>
      <w:r>
        <w:rPr>
          <w:rFonts w:cs="Times New Roman" w:ascii="Times New Roman" w:hAnsi="Times New Roman"/>
          <w:sz w:val="24"/>
          <w:szCs w:val="24"/>
        </w:rPr>
        <w:t>A presente proposição esteve em nos termos regimentais ordinárias e não recebeu emendas ou substitutivos.</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t>Na sequência do processo legislativo, a propositura veio à análise desta Comissão, a fim de ser apreciada quanto a seus aspectos constitucional, legal e jurídico, conforme previsto no artigo 31, § 1°, do Regimento Interno.</w:t>
      </w:r>
    </w:p>
    <w:p>
      <w:pPr>
        <w:pStyle w:val="TextBodyIndent"/>
        <w:ind w:left="4248"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2268"/>
        <w:jc w:val="both"/>
        <w:rPr>
          <w:rFonts w:ascii="Times New Roman" w:hAnsi="Times New Roman" w:cs="Times New Roman"/>
          <w:sz w:val="24"/>
          <w:szCs w:val="24"/>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22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ojeto almeja sustar uma norma de janeiro de 1935, editada antes ainda da promulgação da Constituição Estadual, em 09 de julho daquele ano. Seu fundamento de validade declarado não foi, portanto, um texto constitucional, mas o Decreto federal nº 19.398, de 11 de novembro de 1930, que instituiu o Governo Provisório (1930-1934). Por meio do Decreto nº 6.911, de 11 de janeiro de 1935, o então Interventor Federal no Estado de São Paulo baixou um regulamento que trata de armas e munições, mas vai além delas. Com efeito, a norma trata de outros produtos, tais como explosivos, substâncias químicas corrosivas, materiais inflamáveis e fogos de artifício.</w:t>
      </w:r>
    </w:p>
    <w:p>
      <w:pPr>
        <w:pStyle w:val="Normal"/>
        <w:tabs>
          <w:tab w:val="clear" w:pos="708"/>
          <w:tab w:val="left" w:pos="2127"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2268"/>
        <w:jc w:val="both"/>
        <w:rPr>
          <w:rFonts w:ascii="Times New Roman" w:hAnsi="Times New Roman" w:cs="Times New Roman"/>
          <w:sz w:val="24"/>
          <w:szCs w:val="24"/>
        </w:rPr>
      </w:pPr>
      <w:r>
        <w:rPr>
          <w:rFonts w:cs="Times New Roman" w:ascii="Times New Roman" w:hAnsi="Times New Roman"/>
          <w:sz w:val="24"/>
          <w:szCs w:val="24"/>
        </w:rPr>
        <w:t>O autor do projeto argumenta que a norma não pode subsistir no ordenamento jurídico porque não teria sido recepcionada pela Constituição de 1988, que, em seu artigo 21, VI, reservou à competência da União a autorização e a fiscalização da produção e do comércio de material bélico. Esse dispositivo constitucional, prossegue o autor, estaria adequadamente regulamentado por normas infraconstitucionais federais, de modo que não haveria razão para a manutenção de uma norma estadual de caráter subsidiário.</w:t>
      </w:r>
    </w:p>
    <w:p>
      <w:pPr>
        <w:pStyle w:val="Normal"/>
        <w:tabs>
          <w:tab w:val="clear" w:pos="708"/>
          <w:tab w:val="left" w:pos="2127"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2268"/>
        <w:jc w:val="both"/>
        <w:rPr>
          <w:rFonts w:ascii="Times New Roman" w:hAnsi="Times New Roman" w:cs="Times New Roman"/>
          <w:sz w:val="24"/>
          <w:szCs w:val="24"/>
        </w:rPr>
      </w:pPr>
      <w:r>
        <w:rPr>
          <w:rFonts w:cs="Times New Roman" w:ascii="Times New Roman" w:hAnsi="Times New Roman"/>
          <w:sz w:val="24"/>
          <w:szCs w:val="24"/>
        </w:rPr>
        <w:t>Dentre as normas federais mencionadas estão a Lei federal nº 10.286, de 22 de fevereiro de 2003, que dispôs sobre o registro, posse e comercialização de armas de fogo e munição, assim como o Decreto federal nº 10.030, de 30 de setembro de 2019, que aprovou o regulamento dos produtos controlados. Esse decreto, à falta de uma definição constitucional para a expressão “material bélico”, forneceu-a. Lê-se em seu Anexo III, Glossári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left="2835" w:hanging="0"/>
        <w:jc w:val="both"/>
        <w:rPr/>
      </w:pPr>
      <w:r>
        <w:rPr>
          <w:rFonts w:cs="Times New Roman" w:ascii="Times New Roman" w:hAnsi="Times New Roman"/>
          <w:i/>
          <w:sz w:val="24"/>
          <w:szCs w:val="24"/>
        </w:rPr>
        <w:t>“</w:t>
      </w:r>
      <w:r>
        <w:rPr>
          <w:rFonts w:cs="Times New Roman" w:ascii="Times New Roman" w:hAnsi="Times New Roman"/>
          <w:b/>
          <w:i/>
          <w:sz w:val="24"/>
          <w:szCs w:val="24"/>
        </w:rPr>
        <w:t>Bélico</w:t>
      </w:r>
      <w:r>
        <w:rPr>
          <w:rFonts w:cs="Times New Roman" w:ascii="Times New Roman" w:hAnsi="Times New Roman"/>
          <w:i/>
          <w:sz w:val="24"/>
          <w:szCs w:val="24"/>
        </w:rPr>
        <w:t xml:space="preserve">: termo usado para referir-se a produto de emprego militar de guerra.” </w:t>
      </w:r>
      <w:r>
        <w:rPr>
          <w:rFonts w:cs="Times New Roman" w:ascii="Times New Roman" w:hAnsi="Times New Roman"/>
          <w:sz w:val="24"/>
          <w:szCs w:val="24"/>
        </w:rPr>
        <w:t xml:space="preserve">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Pode-se inferir, portanto, da leitura conjunta do artigo 21, VI, da Constituição Federal com o verbete presente no anexo do Decreto federal nº 10.030, de 30 de setembro de 2019, que a reserva de competência federal circunscreve-se à regulamentação e fiscalização de uso de materiais de emprego militar em guerra. Impõe-se, pois, a questão de saber se o Decreto nº 6.911, de 11 de janeiro de 1935, regulamenta, afinal, a fabricação e o comércio desse tipo de material.</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A leitura do texto do Decreto nº 6.911, de 11 de janeiro de 1935, não permite asseverar tal delimitação. Com efeito, é o próprio autor que o lembra, ao afirmar que a norma estadual combatida inclui, dentre os produtos controlados, o hipoclorito de sódio. A menção a essa substância na justificativa do projeto é equívoca, no entanto. Confunde-se o hipoclorito de sódio com o produto popularmente conhecido como cândida, que não passa de uma solução de 2,0% a 2,5% da referida substância, que, em estado puro, é perigosamente corrosiva.</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Se a norma combatida não se cinge ao tipo de material bélico que se infere da leitura conjunta do artigo 21, VI, da Constituição Federal com o verbete presente no anexo do Decreto federal nº 10.030, de 30 de setembro de 2019, subsiste a questão de saber se os produtos cuja produção e cujo comércio são por ela controlados poderiam sofrer algum tipo de regulamentação estadual. Isso nos remete a uma análise do Decreto nº 6.911, de 11 de janeiro de 1935, à luz das disposições constitucionais vigente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Entendemos que os produtos explosivos, corrosivos, de elevada toxidade e altamente inflamáveis são alcançados pela regulamentação do Decreto nº 6.911, de 11 de janeiro de 1935, em consonância com os dispositivos constitucionais que tutelam os bens jurídicos da vida, da saúde, da segurança e do meio ambiente. Trata-se, pois, de apreciar a norma combatida tendo-se por base o conjunto da Constituição, e não apenas o seu artigo 21, VI. O artigo 5º do texto constitucional cuida dos direitos à vida e à segurança, ao passo que o artigo 6º especifica, dentre os direitos sociais, aqueles referentes à saúde e à segurança. O artigo 144 reforça a segurança pública como dever do Estado, direito e responsabilidade de todos, em uma perspectiva federalista. O título da Ordem Social aprofunda as disposições sobre o direito à saúde, também como dever do estado, numa perspectiva federativa e descentralizada. Por fim, no mesmo título, o direito ao meio ambiente equilibrado e à sadia qualidade de vida é consagrado, devendo ser materializado por ações do Poder Público e da coletividade.</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Ora, dada a natureza federativa do Estado regido pela Constituição de 1988, às disposições que impõem deveres aos entes federados correspondem outras que definem suas competências de ação. Assim, os incisos VI, VIII e XII do artigo 24 garantem que a União e os estados legislem concorrentemente sobre proteção ao meio ambiente e responsabilidade por danos a ele, proteção e defesa da saúde. Ora, muitos dos materiais controlados sob o amparo do Decreto nº 6.911, de 11 de janeiro de 1935, representam risco ao meio ambiente, à saúde e à segurança dos cidadãos, sobretudo os explosivos, corrosivos e inflamáveis. Nesse sentido, estão na lista de produtos controlados pelo decreto que se pretende sustar o algodão pólvora, altamente explosivo; o ácido cianídrico, de elevada toxidade; e o fósforo, perigosamente inflamável. Enfim, são exemplos não exaustivos retirados do longo rol contemplado pela norma combatida pelo projeto em coment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Essas substâncias, embora possam encontrar emprego bélico, não estão circunscritas a ele. Suas aplicações em atividades privadas, caso não haja fiscalização apropriada, pode colocar em risco o meio ambiente, a saúde e a segurança das pessoas. Essa fiscalização é, e pode ser nos termos dos incisos VI, VIII e XII do artigo 24 da Constituição Federal, complementarmente regrada pelos estados federados. No caso do Estado de São Paulo, isso se dá sob o amparo do Decreto nº 6.911, de 11 de janeiro de 1935, e de suas alterações posteriore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A Polícia Federal concentra sua fiscalização sobre produtos químicos que, direta ou indiretamente, possam ser destinados à elaboração ilícita de substâncias entorpecentes, psicotrópicas ou que determinem dependência física ou psíquica, nos termos da Lei federal nº 10.357, de 27 de dezembro de 2001. O Exército Brasileiro, por seu turno, fiscaliza os Produtos Controlados pelo Exército (PCE), definidos como aqueles de poder destrutivo, que possam causar danos às pessoas e aos patrimônios, e sejam de interesse militar, nos termos Decreto federal nº 10.030, de 30 de setembro de 2019.  A lista de PCEs está definida, hodiernamente, pela Portaria nº 118, COLOG, de 04 de outubro de 2019. Nela não se encontram, por exemplo, o ácido gálico, de efeito corrosivo, e o colódio líquido, inflamável. Ambos estão presentes no Decreto nº 6.911, de 11 de janeiro de 1935.</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Há, pois, amplo espaço para que os estados federados possam exercer suas competências legislativas suplementares, a fim de controlar e fiscalizar o uso de produtos químicos corrosivos, infláveis e/ou tóxicos, que, se indiscriminado, poderá acarretar danos aos bens jurídicos tutelados constitucionalmente, tais como o meio ambiente, a vida, a saúde e a segurança dos cidadãos.</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Para que o presente projeto de decreto legislativo pudesse prosperar, seria necessário que provasse a exorbitância do ato combatido. Embora haja redundâncias em alguns produtos controlados pelo Estado de São Paulo, a partir do Decreto nº 6.911, de 11 de janeiro de 1935, e, ao mesmo tempo, pelo Exército Brasileiro, nos termos da Portaria nº 118, COLOG, de 04 de outubro de 2019, isso, por si, não configura abuso do poder regulamentar. Tal abuso poderia ser discutido se aplicássemos uma leitura restritiva do texto constitucional, fechada ao redor do artigo 21, VI, e desconsiderássemos o poder-dever constitucional dos estados federados de agir para resguardar o meio ambiente, a vida, a saúde e a segurança dos cidadãos, o que se depreende de uma interpretação sistêmica das disposições da Carta Magna.</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Com base nessa interpretação sistêmica, não concordamos com a hipótese do autor de que a Constituição Federal não recepcionou o Decreto nº 6.911, de 11 de janeiro de 1935. A recepção da norma estadual se pode inferir a partir da existência de compatibilidades materiais entre ela e o texto da Constituição.  Há, nela, regulamentação de matéria de competência legislativa concorrente, e não se extrapola o poder regulamentar reservado pelo arcabouço constitucional vigente ao chefe do Poder Executivo.</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t xml:space="preserve">A sustação pura e simples do Decreto nº 6.911, de 11 de janeiro de 1935, sem nada que a substituta, abriria um vácuo regulatório no Estado. Entendemos que o melhor expediente consistiria de uma atualização do marco regulatório estadual, escoimando-o daquilo em que colide com as regulações federais, mantendo-se e modernizando-se o que nele é competência estadual. </w:t>
      </w:r>
    </w:p>
    <w:p>
      <w:pPr>
        <w:pStyle w:val="Normal"/>
        <w:tabs>
          <w:tab w:val="clear" w:pos="708"/>
          <w:tab w:val="left" w:pos="2127" w:leader="none"/>
        </w:tabs>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ind w:firstLine="1985"/>
        <w:jc w:val="both"/>
        <w:rPr/>
      </w:pPr>
      <w:r>
        <w:rPr>
          <w:rFonts w:cs="Times New Roman" w:ascii="Times New Roman" w:hAnsi="Times New Roman"/>
          <w:sz w:val="24"/>
          <w:szCs w:val="24"/>
        </w:rPr>
        <w:t xml:space="preserve">Em face do exposto, manifestamo-nos </w:t>
      </w:r>
      <w:r>
        <w:rPr>
          <w:rFonts w:cs="Times New Roman" w:ascii="Times New Roman" w:hAnsi="Times New Roman"/>
          <w:b/>
          <w:sz w:val="24"/>
          <w:szCs w:val="24"/>
        </w:rPr>
        <w:t>contrariamente</w:t>
      </w:r>
      <w:r>
        <w:rPr>
          <w:rFonts w:cs="Times New Roman" w:ascii="Times New Roman" w:hAnsi="Times New Roman"/>
          <w:sz w:val="24"/>
          <w:szCs w:val="24"/>
        </w:rPr>
        <w:t xml:space="preserve"> ao Projeto de Decreto Legislativo n° 47, de 2021.</w:t>
      </w:r>
    </w:p>
    <w:p>
      <w:pPr>
        <w:pStyle w:val="Normal"/>
        <w:ind w:firstLine="198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7336 091221 19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34:00Z</dcterms:created>
  <dc:creator>DDO</dc:creator>
  <dc:description/>
  <dc:language>en-US</dc:language>
  <cp:lastModifiedBy>adminddo</cp:lastModifiedBy>
  <dcterms:modified xsi:type="dcterms:W3CDTF">2021-12-09T22:32:00Z</dcterms:modified>
  <cp:revision>4</cp:revision>
  <dc:subject/>
  <dc:title>Acessorios_Parecer.doc</dc:title>
</cp:coreProperties>
</file>