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º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96,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stello Branco, o projeto em epígrafe visa a obrigar o Poder Executivo a encaminhar à Assembleia Legislativa e ao Tribunal de Contas do Estado de São Paulo informações sobre a aquisição de bens e a contratação de serviços realizadas em função do enfrentamento do estado de calamidade pública decretado em decorrência da pandemia de Covid-19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por cinco sessões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em pesquisa às bases estaduais de legislação, não encontramos projetos de lei que almejem o mesmo fim, tampouco lei que trate da mesma maté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não havendo óbices à sua aprovaçã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ao Projeto de Lei nº 296,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335 091221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29:00Z</dcterms:created>
  <dc:creator>DDO</dc:creator>
  <dc:description/>
  <dc:language>en-US</dc:language>
  <cp:lastModifiedBy>adminddo</cp:lastModifiedBy>
  <dcterms:modified xsi:type="dcterms:W3CDTF">2021-12-09T22:26:00Z</dcterms:modified>
  <cp:revision>3</cp:revision>
  <dc:subject/>
  <dc:title>Acessorios_Parecer.doc</dc:title>
</cp:coreProperties>
</file>