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, D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381, DE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gério Nogueira, o projeto sob epígrafe cria o Programa de Atendimento Juvenil aos egressos de serviços de acolhimento, e dá outras providências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que trata o item 2 do parágrafo único do artigo 148 do Regimento Interno não houve a apresentação de emendas ou substitutivos.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autos foram distribuídos às Comissões de Constituição, Justiça e Redação, de</w:t>
      </w:r>
      <w:r>
        <w:rPr>
          <w:rFonts w:cs="Gisha" w:ascii="Gisha" w:hAnsi="Gish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 dos Direitos da Pessoa Humana, da Cidadania, da Participação e das Questões Sociais e de Finanças, Orçamento e Planejamento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a proposição foi encaminhada a esta Comissão de Constituição, Justiça e Redação, para análise da matéria quanto aos aspectos definidos no artigo 31, § 1º, do Regimento Interno. 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, passo a opinar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m análise cria o Programa de Atendimento Juvenil, de caráter assistencial, para atender o jovem maior de 18 (dezoito) anos, egresso de abrigos, orfanatos, e estabelecimentos congêneres, até a conclusão de sua formação educacional ou seu ingresso no mercado de trabalho, que tem por objetivos: (i) garantir o abrigo do jovem na condição referida em residência coletiva à semelhança de uma república estudantil ou similar na companhia de outros jovens na mesma condição, caso não disponha de residência em que possa se estabelecer; (ii) promover a orientação, de acordo com a necessidade de cada jovem, objetivando seu desenvolvimento pessoal e profissional; (iii) auxiliar o jovem a ingressar no mercado de trabalho; (iv) realizar o acompanhamento do jovem durante sua formação educacional e profissional, ou até que tenha condições de sobreviver às suas expensas.</w:t>
      </w:r>
    </w:p>
    <w:p>
      <w:pPr>
        <w:pStyle w:val="Normal"/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também atenderá o jovem egresso de abrigos, orfanatos, e estabelecimentos congêneres, maior de 18 (dezoito) anos de idade, que tenha sido vítima de violência doméstica, maus tratos, abuso, exploração sexual ou outras causas.</w:t>
      </w:r>
    </w:p>
    <w:p>
      <w:pPr>
        <w:pStyle w:val="Normal"/>
        <w:spacing w:lineRule="auto" w:line="36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-se que a proposição não incide em vícios de inconstitucionalidade, quanto aos seus aspectos formais e materiais. Com efeito, cuida-se de a matéria de iniciativa concorrente, conforme disposto n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islumbrando óbices de natureza constitucional, legal ou jurídica a impedir sua natural tramitação, manifesto-me favoravelmente ao Projeto de Lei nº 381,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622 161221 17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9:00Z</dcterms:created>
  <dc:creator>DDO</dc:creator>
  <dc:description/>
  <cp:keywords/>
  <dc:language>en-US</dc:language>
  <cp:lastModifiedBy>Carlos Eduardo Barroco Massei</cp:lastModifiedBy>
  <dcterms:modified xsi:type="dcterms:W3CDTF">2021-12-17T17:59:00Z</dcterms:modified>
  <cp:revision>2</cp:revision>
  <dc:subject/>
  <dc:title>Acessorios_Parecer.doc</dc:title>
</cp:coreProperties>
</file>