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ROJETO DE LEI Nº 818, DE 2021</w:t>
      </w:r>
    </w:p>
    <w:p>
      <w:pPr>
        <w:pStyle w:val="Ementa"/>
        <w:rPr/>
      </w:pPr>
      <w:r>
        <w:rPr/>
        <w:t>Dispõe sobre o diagnóstico precoce e o atendimento especializado à pessoa com Transtorno do Déficit de Atenção com Hiperatividade no Estado de São Paulo e dá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A presente Lei objetiva estabelecer diretrizes para a realização do diagnóstico precoce e prestação de atendimento especializado à pessoa com Transtorno do Déficit de Atenção com Hiperatividade (TDAH) por meio da rede pública de saúde do Estado de São Paulo.</w:t>
      </w:r>
    </w:p>
    <w:p>
      <w:pPr>
        <w:pStyle w:val="Corpo"/>
        <w:rPr/>
      </w:pPr>
      <w:r>
        <w:rPr/>
        <w:t>§1º -</w:t>
      </w:r>
      <w:r>
        <w:rPr>
          <w:b/>
        </w:rPr>
        <w:t xml:space="preserve"> </w:t>
      </w:r>
      <w:r>
        <w:rPr/>
        <w:t>O diagnóstico precoce consiste na avaliação do desenvolvimento infantil por equipe multiprofissional visando a identificar características que sirvam como indicadores de possível presença de TDAH.</w:t>
      </w:r>
    </w:p>
    <w:p>
      <w:pPr>
        <w:pStyle w:val="Corpo"/>
        <w:rPr/>
      </w:pPr>
      <w:r>
        <w:rPr/>
        <w:t>§2º - O atendimento especializado consiste na prestação de atendimentos nas áreas de psicologia e medicina, podendo ser incluídas outras modalidades conforme avaliação multiprofissional, além da distribuição de medicamentos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A rede pública de saúde do Estado de São Paulo fica responsável por garantir o acesso gratuito aos exames e avaliações para o diagnóstico precoce do TDAH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O atendimento especializado deve ser disponibilizado ao paciente imediatamente após a detecção de sintomas que possam caracterizar o TDAH e deve ser oferecido na unidade de saúde mais próxima possível da residência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As unidades de saúde deverão oferecer assistência psicológica aos familiares dos pacientes quando houver necessidade, além de disponibilizar informações básicas sobre o TDAH, direitos e formas de acesso às políticas públicas disponíveis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Para garantir a devida capacitação dos profissionais que atuam na rede pública de saúde, o Poder Público deverá criar programas de instrução permanentes, estruturados e ministrados por equipes multiprofissionais, para proporcionar treinamentos e atualização em TDAH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O Poder Executivo Estadual fica autorizado a estabelecer convênios e parcerias com pessoas jurídicas de direito público ou privado para fazer cumprir as determinações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7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  <w:highlight w:val="white"/>
        </w:rPr>
        <w:t xml:space="preserve">Artigo 8º - </w:t>
      </w:r>
      <w:r>
        <w:rPr/>
        <w:t>O Poder Executivo expedirá os regulamentos necessários para a fiel execução desta lei.</w:t>
      </w:r>
    </w:p>
    <w:p>
      <w:pPr>
        <w:pStyle w:val="Corpo"/>
        <w:rPr/>
      </w:pPr>
      <w:r>
        <w:rPr>
          <w:b/>
        </w:rPr>
        <w:t xml:space="preserve">Artigo 9º - </w:t>
      </w:r>
      <w:r>
        <w:rPr/>
        <w:t>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highlight w:val="white"/>
        </w:rPr>
      </w:pPr>
      <w:r>
        <w:rPr/>
        <w:t>Conforme disposto no artigo 24 da Constituição Federal, compete à União, aos Estados e ao Distrito Federal legislar concorrentemente sobre</w:t>
      </w:r>
      <w:r>
        <w:rPr>
          <w:highlight w:val="white"/>
        </w:rPr>
        <w:t xml:space="preserve"> proteção e defesa da saúde.</w:t>
      </w:r>
      <w:r>
        <w:rPr/>
        <w:t xml:space="preserve"> Em âmbito estadual, o artigo 219 da Constituição do Estado de São Paulo determina que a </w:t>
      </w:r>
      <w:r>
        <w:rPr>
          <w:highlight w:val="white"/>
        </w:rPr>
        <w:t>saúde é direito de todos e dever do Estado.</w:t>
      </w:r>
    </w:p>
    <w:p>
      <w:pPr>
        <w:pStyle w:val="Corpo"/>
        <w:rPr/>
      </w:pPr>
      <w:r>
        <w:rPr/>
        <w:t>Assim, depreende-se, a partir das citadas redações, que cabe ao Poder Legislativo Estadual estabelecer diretrizes para a realização do diagnóstico precoce e prestação de atendimento especializado à pessoa com Transtorno do Déficit de Atenção com Hiperatividade (TDAH).</w:t>
      </w:r>
    </w:p>
    <w:p>
      <w:pPr>
        <w:pStyle w:val="Corpo"/>
        <w:rPr/>
      </w:pPr>
      <w:r>
        <w:rPr/>
        <w:t>Deste modo, a presente propositura tem por objetivo garantir o acesso gratuito aos exames e avaliações para o diagnóstico precoce do TDAH de forma contínua e periódica, assegurando ainda atendimentos especializados nas áreas de psicologia e medicina, podendo ser incluídas outras modalidades conforme avaliação multiprofissional.</w:t>
      </w:r>
    </w:p>
    <w:p>
      <w:pPr>
        <w:pStyle w:val="Corpo"/>
        <w:rPr/>
      </w:pPr>
      <w:r>
        <w:rPr/>
        <w:t>O Transtorno do Déficit de Atenção com Hiperatividade (TDAH) é um transtorno neurobiológico, de causas genéticas, que aparece na infância e frequentemente acompanha o indivíduo por toda a sua vida. Ele se caracteriza por sintomas de desatenção, inquietude e impulsividade.</w:t>
      </w:r>
      <w:r>
        <w:rPr>
          <w:sz w:val="21"/>
          <w:szCs w:val="21"/>
          <w:highlight w:val="white"/>
        </w:rPr>
        <w:t xml:space="preserve"> </w:t>
      </w:r>
      <w:r>
        <w:rPr/>
        <w:t>De acordo com especialistas, a antecipação do diagnóstico é um elemento muito importante para proporcionar uma intervenção mais ágil, e consequentemente maior evolução do paciente.</w:t>
      </w:r>
    </w:p>
    <w:p>
      <w:pPr>
        <w:pStyle w:val="Corpo"/>
        <w:rPr/>
      </w:pPr>
      <w:r>
        <w:rPr/>
        <w:t>Pelo exposto, considerando a essencialidade das disposições para impulsionar o diagnóstico precoce e o atendimento especializado à pessoa com TDAH, faz-se imprescindível a aprovação do projeto para assegurar a devida satisfação das necessidades específicas dos pacientes e apoio às suas famílias.</w:t>
      </w:r>
    </w:p>
    <w:p>
      <w:pPr>
        <w:pStyle w:val="Corpo"/>
        <w:rPr>
          <w:highlight w:val="white"/>
        </w:rPr>
      </w:pPr>
      <w:r>
        <w:rPr>
          <w:highlight w:val="white"/>
        </w:rPr>
      </w:r>
      <w:bookmarkStart w:id="0" w:name="_GoBack"/>
      <w:bookmarkStart w:id="1" w:name="_GoBack"/>
      <w:bookmarkEnd w:id="1"/>
    </w:p>
    <w:p>
      <w:pPr>
        <w:pStyle w:val="Corpo"/>
        <w:rPr>
          <w:highlight w:val="white"/>
        </w:rPr>
      </w:pPr>
      <w:r>
        <w:rPr>
          <w:highlight w:val="white"/>
        </w:rPr>
        <w:t>Sala das Sessões, em 29/11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- PODE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1b99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e1b99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3e1b99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e1b99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e1b99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3e1b99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3e1b99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3e1b99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3e1b99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e1b99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e1b99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Corpo" w:customStyle="1">
    <w:name w:val="Corpo"/>
    <w:basedOn w:val="Normal"/>
    <w:qFormat/>
    <w:rsid w:val="003e1b99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3e1b99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3e1b99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3e1b99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1b9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e1b99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1</Words>
  <Characters>3465</Characters>
  <CharactersWithSpaces>40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58:00Z</dcterms:created>
  <dc:creator/>
  <dc:description/>
  <dc:language>en-US</dc:language>
  <cp:lastModifiedBy>Emílio Silveira</cp:lastModifiedBy>
  <dcterms:modified xsi:type="dcterms:W3CDTF">2021-11-29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