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817, DE 2021</w:t>
      </w:r>
      <w:bookmarkStart w:id="0" w:name="_GoBack"/>
      <w:bookmarkEnd w:id="0"/>
    </w:p>
    <w:p>
      <w:pPr>
        <w:pStyle w:val="Ementa"/>
        <w:rPr/>
      </w:pPr>
      <w:r>
        <w:rPr/>
        <w:t>Dispõe sobre o Atendimento Educacional Especializado para educandos com Transtorno do Déficit de Atenção com Hiperatividade n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presente Lei objetiva estabelecer diretrizes para a implementação do Atendimento Educacional Especializado para educandos com Transtorno do Déficit de Atenção com Hiperatividade (TDAH) nos estabelecimentos de ensino público e privado do Estado de São Paul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São objetivos do Atendimento Educacional Especializado:</w:t>
      </w:r>
    </w:p>
    <w:p>
      <w:pPr>
        <w:pStyle w:val="Corpo"/>
        <w:rPr/>
      </w:pPr>
      <w:r>
        <w:rPr/>
        <w:t>I - oferecer oportunidades educacionais adequadas por meio do provimento de atenção individualizada às necessidades dos educandos;</w:t>
      </w:r>
    </w:p>
    <w:p>
      <w:pPr>
        <w:pStyle w:val="Corpo"/>
        <w:rPr/>
      </w:pPr>
      <w:r>
        <w:rPr/>
        <w:t>II - proporcionar a atuação interdisciplinar como ferramenta para o trabalho dos profissionais envolvidos;</w:t>
      </w:r>
    </w:p>
    <w:p>
      <w:pPr>
        <w:pStyle w:val="Corpo"/>
        <w:rPr/>
      </w:pPr>
      <w:r>
        <w:rPr/>
        <w:t>III - estabelecer padrões para a formação acadêmica e continuada de profissionais e para a constituição de equipes multidisciplinares.</w:t>
      </w:r>
    </w:p>
    <w:p>
      <w:pPr>
        <w:pStyle w:val="Corpo"/>
        <w:rPr/>
      </w:pPr>
      <w:r>
        <w:rPr>
          <w:b/>
        </w:rPr>
        <w:t xml:space="preserve">Artigo 3º </w:t>
      </w:r>
      <w:r>
        <w:rPr/>
        <w:t>- É garantida a educação da pessoa com TDAH dentro do mesmo ambiente dos demais alunos, em todos os níveis e modalidades, inclusive no ensino superior e profissionalizante, sendo assegurado o exercício, em igualdade de oportunidades com os demais alunos, de todas as atividades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É assegurado aos educandos com TDAH da educação básica o atendimento por equipe multidisciplinar composta por profissionais das áreas de psicologia e pedagogia, podendo ser incluídas outras áreas que se fizerem necessárias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No ato do ingresso do educando no estabelecimento de ensino, será disponibilizada a oferta de plano educacional individual pela equipe multidisciplinar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s estabelecimentos de ensino deverão disponibilizar às pessoas com TDAH e aos seus familiares informações e orientações básicas sobre o Transtorno, direitos e formas de acesso às políticas públicas disponíveis.</w:t>
      </w:r>
    </w:p>
    <w:p>
      <w:pPr>
        <w:pStyle w:val="Corpo"/>
        <w:rPr/>
      </w:pPr>
      <w:r>
        <w:rPr>
          <w:b/>
        </w:rPr>
        <w:t xml:space="preserve">Artigo 7º - </w:t>
      </w:r>
      <w:r>
        <w:rPr/>
        <w:t>As instituições privadas, de qualquer nível e modalidade de ensino, ficam proibidas de recusar a matrícula de alunos com TDAH e de cobrar valores adicionais de qualquer natureza.</w:t>
      </w:r>
    </w:p>
    <w:p>
      <w:pPr>
        <w:pStyle w:val="Corpo"/>
        <w:rPr/>
      </w:pPr>
      <w:r>
        <w:rPr/>
        <w:t xml:space="preserve">Parágrafo único - </w:t>
      </w:r>
      <w:r>
        <w:rPr>
          <w:highlight w:val="white"/>
        </w:rPr>
        <w:t>O descumprimento ao disposto neste artigo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b/>
        </w:rPr>
        <w:t>Artigo 8º -</w:t>
      </w:r>
      <w:r>
        <w:rPr/>
        <w:t xml:space="preserve"> Para garantir a devida capacitação dos profissionais que atuam nos estabelecimentos públicos de ensino, o Poder Público deverá criar programas de instrução permanentes, estruturados e ministrados por equipes multiprofissionais, para proporcionar treinamentos e atualização em TDAH.</w:t>
      </w:r>
    </w:p>
    <w:p>
      <w:pPr>
        <w:pStyle w:val="Corpo"/>
        <w:rPr/>
      </w:pPr>
      <w:r>
        <w:rPr>
          <w:b/>
        </w:rPr>
        <w:t>Artigo 9º -</w:t>
      </w:r>
      <w:r>
        <w:rPr/>
        <w:t xml:space="preserve"> O Poder Executivo Estadual fica autorizado a estabelecer convênios e parcerias com pessoas jurídicas de direito público ou privado para fazer cumprir as determinações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0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11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12 - </w:t>
      </w:r>
      <w:r>
        <w:rPr/>
        <w:t>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é competência comum da União, dos Estados, do Distrito Federal e dos Municípios proporcionar os meios de acesso à cultura, à educação, à ciência, à tecnologia, à pesquisa e à inovação. Ainda, o artigo 24 estabelece que compete à União, aos Estados e ao Distrito Federal legislar concorrentemente sobre educação, cultura, ensino, desporto, ciência, tecnologia, pesquisa, desenvolvimento e inovação.</w:t>
      </w:r>
    </w:p>
    <w:p>
      <w:pPr>
        <w:pStyle w:val="Corpo"/>
        <w:rPr/>
      </w:pPr>
      <w:r>
        <w:rPr/>
        <w:t>Assim, depreende-se, a partir das citadas redações, que cabe ao Poder Legislativo Estadual estabelecer diretrizes para a implementação do Atendimento Educacional Especializado para educandos com Transtorno do Déficit de Atenção com Hiperatividade (TDAH) nos estabelecimentos de ensino público e privado do Estado de São Paulo.</w:t>
      </w:r>
    </w:p>
    <w:p>
      <w:pPr>
        <w:pStyle w:val="Corpo"/>
        <w:rPr/>
      </w:pPr>
      <w:r>
        <w:rPr/>
        <w:t>Deste modo, a presente propositura tem por objetivo proporcionar o devido atendimento às necessidades específicas das pessoas com TDAH em ambientes educacionais, visando ao desenvolvimento pessoal, inclusão social, cidadania e apoio às suas famílias.</w:t>
      </w:r>
    </w:p>
    <w:p>
      <w:pPr>
        <w:pStyle w:val="Corpo"/>
        <w:rPr/>
      </w:pPr>
      <w:r>
        <w:rPr/>
        <w:t>O Transtorno do Déficit de Atenção com Hiperatividade (TDAH) é um transtorno neurobiológico, de causas genéticas, que aparece na infância e frequentemente acompanha o indivíduo por toda a sua vida. Ele se caracteriza por sintomas de desatenção, inquietude e impulsividade.</w:t>
      </w:r>
      <w:r>
        <w:rPr>
          <w:sz w:val="21"/>
          <w:szCs w:val="21"/>
          <w:highlight w:val="white"/>
        </w:rPr>
        <w:t xml:space="preserve"> </w:t>
      </w:r>
      <w:r>
        <w:rPr/>
        <w:t>Por isso, a realização de um trabalho sistemático por equipes multidisciplinares é fundamental para garantir a atenção individualizada às necessidades dos educandos com TDAH, proporcionando a otimização do aprendizado.</w:t>
      </w:r>
    </w:p>
    <w:p>
      <w:pPr>
        <w:pStyle w:val="Corpo"/>
        <w:rPr/>
      </w:pPr>
      <w:r>
        <w:rPr/>
        <w:t>O acesso à educação deve ser democratizado ao máximo, e, por este motivo, toda a estrutura de ensino deve se preparar para acolher todos os alunos e suas individualidades em condições de igualdade.</w:t>
      </w:r>
    </w:p>
    <w:p>
      <w:pPr>
        <w:pStyle w:val="Corpo"/>
        <w:rPr>
          <w:rFonts w:cs="Calibri"/>
          <w:szCs w:val="24"/>
        </w:rPr>
      </w:pPr>
      <w:r>
        <w:rPr/>
        <w:t>Pelo exposto, considerando a essencialidade das disposições para impulsionar Atendimento Educacional Especializado nos estabelecimentos de ensino público e privado do Estado de São Paulo, faz-se imprescindível a aprovação do projeto para assegurar melhores condições de atendimento aos educandos com Transtorno do Déficit de Atenção com Hiperatividade (TDAH)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11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0c5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f0c57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1f0c57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f0c57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f0c57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1f0c57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f0c57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f0c57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f0c57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0c57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f0c57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1f0c5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f0c57"/>
    <w:pPr>
      <w:ind w:hanging="0"/>
      <w:jc w:val="left"/>
    </w:pPr>
    <w:rPr/>
  </w:style>
  <w:style w:type="paragraph" w:styleId="Corpo" w:customStyle="1">
    <w:name w:val="Corpo"/>
    <w:basedOn w:val="Normal"/>
    <w:qFormat/>
    <w:rsid w:val="001f0c57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1f0c5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0c5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f0c5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4</Words>
  <Characters>4504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7:00Z</dcterms:created>
  <dc:creator/>
  <dc:description/>
  <dc:language>en-US</dc:language>
  <cp:lastModifiedBy>Emílio Silveira</cp:lastModifiedBy>
  <dcterms:modified xsi:type="dcterms:W3CDTF">2021-11-29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