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811, DE 2021</w:t>
      </w:r>
    </w:p>
    <w:p>
      <w:pPr>
        <w:pStyle w:val="Ementa"/>
        <w:rPr/>
      </w:pPr>
      <w:r>
        <w:rPr/>
        <w:t>Denomina “João Ghirghi” o dispositivo de acesso e retorno SPD 254/258 localizado no km 254+400m da Rodovia Francisco Alves Negrão - SP 258, no município de Taquarivaí.</w:t>
      </w:r>
    </w:p>
    <w:p>
      <w:pPr>
        <w:pStyle w:val="Corpo"/>
        <w:rPr/>
      </w:pPr>
      <w:r>
        <w:rPr/>
        <w:t>A ASSEMBLEIA LEGISLATIVA DO ESTADO DE SÃO PAULO DECRETA:</w:t>
      </w:r>
    </w:p>
    <w:p>
      <w:pPr>
        <w:pStyle w:val="Corpo"/>
        <w:rPr/>
      </w:pPr>
      <w:r>
        <w:rPr/>
        <w:t>Artigo 1º - Passa a denominar-se “João Ghirghi” o dispositivo de acesso e retorno SPD 254/258 localizado no km 254+400m da Rodovia Francisco Alves Negrão - SP 258, no município de Taquarivaí.</w:t>
      </w:r>
    </w:p>
    <w:p>
      <w:pPr>
        <w:pStyle w:val="Corpo"/>
        <w:rPr/>
      </w:pPr>
      <w:r>
        <w:rPr/>
        <w:t>Artigo 2º - Esta lei entra em vigor na data da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iCs/>
        </w:rPr>
        <w:t xml:space="preserve">Biografia de </w:t>
      </w:r>
      <w:r>
        <w:rPr/>
        <w:t>João Ghirghi (1910-1996)</w:t>
      </w:r>
    </w:p>
    <w:p>
      <w:pPr>
        <w:pStyle w:val="Corpo"/>
        <w:rPr/>
      </w:pPr>
      <w:r>
        <w:rPr/>
        <w:t>O presente projeto de lei pretende denominar o dispositivo estradal como “João Ghirghi” por ser o nome no qual o Senhor Joan Gherghi era conhecido na região.</w:t>
      </w:r>
    </w:p>
    <w:p>
      <w:pPr>
        <w:pStyle w:val="Corpo"/>
        <w:rPr/>
      </w:pPr>
      <w:r>
        <w:rPr/>
        <w:t>Joan Gherghi ou “João Ghirghi” nasceu em Taraclia, Romênia, em 14 de setembro de 1910, sendo irmão de Afanaste Gherghi (1914-2006) e filho mais velho de Petre Gherghi (1890-1973) e Maria Neicolov Gherghi (1889-1964). A família seguia a profissão de agricultores, herdada pelos pais e avós na região do leste europeu.</w:t>
      </w:r>
    </w:p>
    <w:p>
      <w:pPr>
        <w:pStyle w:val="Corpo"/>
        <w:rPr/>
      </w:pPr>
      <w:r>
        <w:rPr/>
        <w:t>A família Gherghi, que após ficou conhecida como família Ghirghi, emigrou para o Brasil em 3 de março de 1926, desembarcando no porto de Santos/SP, após uma longa viagem de navio que durou cerca de um mês. Ao chegar ao Brasil muitos nomes foram traduzidos para a língua portuguesa, a fim de facilitar a comunicação com a nova pátria. Entretanto, sem ter conhecimento da língua, diversas famílias acabaram perdendo as escritas originais de seus sobrenomes ao serem registrados, pois não eram bem compreendidos nos cartórios brasileiros.</w:t>
      </w:r>
    </w:p>
    <w:p>
      <w:pPr>
        <w:pStyle w:val="Corpo"/>
        <w:rPr/>
      </w:pPr>
      <w:r>
        <w:rPr/>
        <w:t>Joan Gherghi, que em português ficou conhecido como João Ghirghi, chegou ao Brasil com 16 anos. Morou na cidade de São Paulo com sua família por cerca de sete anos. Muitas famílias europeias fizeram essa viagem com destino ao país tropical, pois a grande promessa era de que a terra que os esperava oferecia grandes postos de serviço e comida em abundância.</w:t>
      </w:r>
    </w:p>
    <w:p>
      <w:pPr>
        <w:pStyle w:val="Corpo"/>
        <w:rPr/>
      </w:pPr>
      <w:r>
        <w:rPr/>
        <w:t>Porém, chegando ao Brasil, sem conseguir entender a língua e sem recursos suficientes para retornar ao país de origem, os emigrantes foram subordinados a trabalhos quase escravos, onde eram levados para abrir estradas de ferro pelo interior do estado de São Paulo. A medida que a compreensão melhorava, muitos conseguiram encontrar outros meios para sobreviver, fugindo dos encargos que lhes foram impostos. Joan e seu pai conseguiram serviços como operários na grande capital.</w:t>
      </w:r>
    </w:p>
    <w:p>
      <w:pPr>
        <w:pStyle w:val="Corpo"/>
        <w:rPr/>
      </w:pPr>
      <w:r>
        <w:rPr/>
        <w:t>Entre os contatos com parentes e amigos europeus que também haviam emigrado para o Brasil, João Ghirghi conheceu Marina Chiseolar, emigrante européia, nascida em 11 de julho de 1915, em Cuporan, Romenia. Marina chegou ao Brasil aos nove anos de idade, veio com seus pais Vasili Chiseolar e Theodora Chiseolar, e quatro irmãos mais novos. Dois, porém, não suportaram a longa viagem e faleceram no caminho.</w:t>
      </w:r>
    </w:p>
    <w:p>
      <w:pPr>
        <w:pStyle w:val="Corpo"/>
        <w:rPr/>
      </w:pPr>
      <w:r>
        <w:rPr/>
        <w:t>João e Marina se casaram no ano de 1933, em um cartório no Braz, em São Paulo. No mesmo ano deixaram a capital, mudando-se para um pequeno sítio no interior do estado, na cidade de Buri/SP. Já seu irmão Afanaste, que em português foi traduzido para Afonso, se estabeleceu como comerciante em São Paulo, nos serviços de alfaiataria.</w:t>
      </w:r>
    </w:p>
    <w:p>
      <w:pPr>
        <w:pStyle w:val="Corpo"/>
        <w:rPr/>
      </w:pPr>
      <w:r>
        <w:rPr/>
        <w:t>Após o casamento, a nova família vivia uma vida simples e de dificuldades. João e seu pai Petre, voltaram a exercer a profissão familiar de agricultores, trabalhando na lavoura para o cultivo de milho e algodão.</w:t>
      </w:r>
    </w:p>
    <w:p>
      <w:pPr>
        <w:pStyle w:val="Corpo"/>
        <w:rPr/>
      </w:pPr>
      <w:r>
        <w:rPr/>
        <w:t>Aos poucos, a família aprendia a falar português, mas a comunicação na casa era feita pela língua búlgara, romena e até russa, nativas da região européia que procederam.</w:t>
      </w:r>
    </w:p>
    <w:p>
      <w:pPr>
        <w:pStyle w:val="Corpo"/>
        <w:rPr/>
      </w:pPr>
      <w:r>
        <w:rPr/>
        <w:t>Marina deu a luz a doze filhos e filhas, mas devido às condições precárias de saúde, e ainda mais difíceis por morarem longe da cidade, três crianças faleceram ainda durante a infância e adolescência. Conforme cresciam, os então nove filhos foram aprendendo a língua portuguesa e ajudando a família a se adaptar no país. Os filhos, são: Pedro Ghirghi, José Ghirghi, Nádia Ghirghi (falecida na infância), Ana Ghirghi, Nicolau Ghirghi, João Ghirghi (falecido na infância), André Gherghi, Rute Ghirghi, Maria Gherghi, Paulo Ghirghi (falecido na adolescência), Sérgio Ghirghi e Doly Gherghi.</w:t>
      </w:r>
    </w:p>
    <w:p>
      <w:pPr>
        <w:pStyle w:val="Corpo"/>
        <w:rPr/>
      </w:pPr>
      <w:r>
        <w:rPr/>
        <w:t>Em 1953, João Ghirghi comprou um novo pedaço de terra para expandir as atividades agrícolas da família, na região localizada no Bairro das Pedrinhas, município de Taquarivaí/SP. Em 1966, com a ajuda de seus filhos, começou a construir e desenvolver a lavoura na região, estendendo o cultivo para plantações de batata, soja, feijão e milho.</w:t>
      </w:r>
    </w:p>
    <w:p>
      <w:pPr>
        <w:pStyle w:val="Corpo"/>
        <w:rPr/>
      </w:pPr>
      <w:r>
        <w:rPr/>
        <w:t>Com o desenvolvimento da lavoura, o local logo tornou-se a nova sede da família. Ali, João Ghirghi passou o restante de sua vida, presenciando também o nascimento de seus netos. Em 17 de abril de 1996, com 86 anos, ele faleceu na cidade de Itapeva/SP, acometido por trombose, que o levou a perder a circulação do sangue em suas pernas.</w:t>
      </w:r>
    </w:p>
    <w:p>
      <w:pPr>
        <w:pStyle w:val="Corpo"/>
        <w:rPr/>
      </w:pPr>
      <w:r>
        <w:rPr/>
        <w:t>Após sua morte, seus descendentes já completam as terceiras e quartas gerações de bisnetos e tataranetos nascidos no Brasil. A agricultura continua presente há mais de cinco gerações na família. Joan Gherghi ou “João Ghirghi” deixou um legado de fé e coragem, os quais permanecem até hoje.</w:t>
      </w:r>
    </w:p>
    <w:p>
      <w:pPr>
        <w:pStyle w:val="Corpo"/>
        <w:rPr/>
      </w:pPr>
      <w:r>
        <w:rPr/>
        <w:t>Agradecendo a toda Família Ghirghi, em especial o Senhor João Ghirghi Neto e a Senhora Esther Rafael Ghirghi que contribuíram com o texto da biografia, cumprindo as exigências da Lei n. 14.707/2012.</w:t>
      </w:r>
    </w:p>
    <w:p>
      <w:pPr>
        <w:pStyle w:val="Corpo"/>
        <w:rPr/>
      </w:pPr>
      <w:r>
        <w:rPr/>
        <w:t xml:space="preserve">Pelas razões apresentadas e cumprindo os anseios da sociedade local, </w:t>
      </w:r>
      <w:r>
        <w:rPr>
          <w:shd w:fill="FFFFFF" w:val="clear"/>
        </w:rPr>
        <w:t>meritória esta singela homenagem que se pretende com a atribuição do nome “João Ghirghi” a</w:t>
      </w:r>
      <w:r>
        <w:rPr/>
        <w:t xml:space="preserve">o o dispositivo de acesso e retorno SPD 254/258 localizado no km 254+400m da Rodovia Francisco Alves Negrão - SP 258, no município de Taquarivaí, </w:t>
      </w:r>
      <w:r>
        <w:rPr>
          <w:shd w:fill="FFFFFF" w:val="clear"/>
        </w:rPr>
        <w:t>região onde viveu e fez tantos amigos, por ele eternamente afeiçoados.</w:t>
      </w:r>
    </w:p>
    <w:p>
      <w:pPr>
        <w:pStyle w:val="Corpo"/>
        <w:rPr/>
      </w:pPr>
      <w:r>
        <w:rPr/>
        <w:t>A competência para a iniciativa deste Projeto de Lei encontra amparo nos artigos 21 e 24 da Constituição do Estado, bem como no artigo 146, inciso III de nosso Regimento Interno.</w:t>
      </w:r>
    </w:p>
    <w:p>
      <w:pPr>
        <w:pStyle w:val="Corpo"/>
        <w:rPr/>
      </w:pPr>
      <w:r>
        <w:rPr/>
        <w:t>Destarte, por ser justo e honroso o propósito aqui externado, rogamos aos Nobres Parlamentares desta Casa, a aprovação desta proposição.</w:t>
      </w:r>
    </w:p>
    <w:p>
      <w:pPr>
        <w:pStyle w:val="Corpo"/>
        <w:rPr/>
      </w:pPr>
      <w:r>
        <w:rPr/>
      </w:r>
    </w:p>
    <w:p>
      <w:pPr>
        <w:pStyle w:val="Corpo"/>
        <w:rPr/>
      </w:pPr>
      <w:r>
        <w:rPr/>
        <w:t>Sala das Sessões, em 26/11/2021.</w:t>
      </w:r>
    </w:p>
    <w:p>
      <w:pPr>
        <w:pStyle w:val="Corpo"/>
        <w:rPr/>
      </w:pPr>
      <w:r>
        <w:rPr/>
        <w:t>a) Frederico d'Avila - PSL</w:t>
      </w:r>
    </w:p>
    <w:p>
      <w:pPr>
        <w:pStyle w:val="Corpo"/>
        <w:rPr/>
      </w:pPr>
      <w:r>
        <w:rPr/>
      </w:r>
    </w:p>
    <w:sectPr>
      <w:headerReference w:type="default" r:id="rId2"/>
      <w:headerReference w:type="first" r:id="rId3"/>
      <w:type w:val="nextPage"/>
      <w:pgSz w:w="11906" w:h="16838"/>
      <w:pgMar w:left="1701" w:right="1701" w:gutter="0" w:header="709"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47:00Z</dcterms:created>
  <dc:creator>DDO</dc:creator>
  <dc:description/>
  <cp:keywords/>
  <dc:language>en-US</dc:language>
  <cp:lastModifiedBy>Emílio Silveira</cp:lastModifiedBy>
  <dcterms:modified xsi:type="dcterms:W3CDTF">2021-11-26T19:16:00Z</dcterms:modified>
  <cp:revision>4</cp:revision>
  <dc:subject/>
  <dc:title>Proposituras_Projeto de lei.doc</dc:title>
</cp:coreProperties>
</file>