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REQUERIMENTO DE INFORMAÇÃO Nº 1106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Nos termos do artigo 20, XXIV, da Constituição do Estado, combinado com o artigo 166, do Regimento Interno, requeiro que se oficie ao Senhor Governador do Estado de São Paulo, requisitando-lhe as informações, conforme segue:</w:t>
      </w:r>
    </w:p>
    <w:p>
      <w:pPr>
        <w:pStyle w:val="Corpo"/>
        <w:rPr/>
      </w:pPr>
      <w:r>
        <w:rPr/>
        <w:t>1- Qual o dia e mês que está planejado o reajuste da Polícia Militar e da Polícia Civil?</w:t>
      </w:r>
    </w:p>
    <w:p>
      <w:pPr>
        <w:pStyle w:val="Corpo"/>
        <w:rPr/>
      </w:pPr>
      <w:r>
        <w:rPr/>
        <w:t>2- A paridade e integralidade dos aposentados em receber reajustes no benefício de acordo com os reajustes dos servidores ativos será mantida conforme determina a Lei nº 13.954 de 16 de dezembro de 2019?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>
          <w:rFonts w:cs="Calibri"/>
        </w:rPr>
        <w:t>Considerando todos os fatos narrados acima, torna-se imprescindível a resposta do presente requerimento para que o Poder Legislativo possa, efetivamente, trabalhar para o fortalecimento da administração pública obedecendo sempre aos princípios de Legalidade, Impessoalidade, Moralidade, Publicidade e Eficiência.</w:t>
      </w:r>
    </w:p>
    <w:p>
      <w:pPr>
        <w:pStyle w:val="Corpo"/>
        <w:rPr/>
      </w:pPr>
      <w:r>
        <w:rPr/>
        <w:t>Sendo assim, faz-se necessário os devidos esclarecimentos, uma vez que o Poder Legislativo tem como prerrogativa constitucional a fiscalização sobre o erário públic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2/11/2021.</w:t>
      </w:r>
    </w:p>
    <w:p>
      <w:pPr>
        <w:pStyle w:val="Corpo"/>
        <w:rPr>
          <w:bCs/>
        </w:rPr>
      </w:pPr>
      <w:r>
        <w:rPr>
          <w:bCs/>
        </w:rPr>
        <w:t xml:space="preserve">a) Major Mecca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264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336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2280"/>
        </w:tabs>
        <w:ind w:left="228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2424"/>
        </w:tabs>
        <w:ind w:left="242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2568"/>
        </w:tabs>
        <w:ind w:left="256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712"/>
        </w:tabs>
        <w:ind w:left="271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2856"/>
        </w:tabs>
        <w:ind w:left="285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3000"/>
        </w:tabs>
        <w:ind w:left="300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144"/>
        </w:tabs>
        <w:ind w:left="314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Arial (W1);Arial" w:hAnsi="Arial (W1);Arial" w:cs="Arial (W1);Aria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8:56:00Z</dcterms:created>
  <dc:creator>DDO</dc:creator>
  <dc:description/>
  <cp:keywords/>
  <dc:language>en-US</dc:language>
  <cp:lastModifiedBy>Emílio Silveira</cp:lastModifiedBy>
  <cp:lastPrinted>2021-06-28T17:34:00Z</cp:lastPrinted>
  <dcterms:modified xsi:type="dcterms:W3CDTF">2021-11-19T21:07:00Z</dcterms:modified>
  <cp:revision>3</cp:revision>
  <dc:subject/>
  <dc:title>Requerimento de Informações</dc:title>
</cp:coreProperties>
</file>