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REQUERIMENTO DE INFORMAÇÃO Nº 1066, DE 2021</w:t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 requeiro seja oficiado o Secretário de Educação para que preste as seguintes informações:</w:t>
      </w:r>
    </w:p>
    <w:p>
      <w:pPr>
        <w:pStyle w:val="Corpo"/>
        <w:rPr/>
      </w:pPr>
      <w:r>
        <w:rPr/>
        <w:t>1. A EE Luiz Simioni, assim como todas as unidades escolares participaram do processo de PEI da SEDUC em junho de 2021, no qual ficou definido que a UE não aderiu ao programa, porém no dia 27/10, quarta-feira a Dirigente responsável pela unidade solicitou uma nova consulta. Qual é a motivação e intenção dessa nova consulta?</w:t>
      </w:r>
    </w:p>
    <w:p>
      <w:pPr>
        <w:pStyle w:val="Corpo"/>
        <w:rPr/>
      </w:pPr>
      <w:r>
        <w:rPr/>
        <w:t>2. O tempo para adesão ao PEI foi reaberto? Se sim, qual a publicação dessa reabertura?</w:t>
      </w:r>
    </w:p>
    <w:p>
      <w:pPr>
        <w:pStyle w:val="Corpo"/>
        <w:rPr/>
      </w:pPr>
      <w:r>
        <w:rPr/>
        <w:t>3. Há uma apresentação de cursos de línguas e alguns esportes durante a apresentação do PEI, quais são os documentos e processos que asseguram essas parcerias?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ograma de Educação Integral proposto pela Secretaria de Educação foi encerrado, porém há relatos de várias unidades que refizeram o processo, inclusive fora do prazo.</w:t>
      </w:r>
    </w:p>
    <w:p>
      <w:pPr>
        <w:pStyle w:val="Corpo"/>
        <w:rPr/>
      </w:pPr>
      <w:r>
        <w:rPr>
          <w:color w:val="202124"/>
          <w:highlight w:val="white"/>
        </w:rPr>
        <w:t xml:space="preserve">Isto posto, </w:t>
      </w:r>
      <w:r>
        <w:rPr/>
        <w:t>se faz necessário saber como estão sendo tratadas as questões acima e a secretaria de educação está cumprindo com seu papel central de promoção e garantia de acesso a educação dos cidadãos paulistas.</w:t>
      </w:r>
    </w:p>
    <w:p>
      <w:pPr>
        <w:pStyle w:val="Corpo"/>
        <w:spacing w:before="360" w:after="0"/>
        <w:rPr/>
      </w:pPr>
      <w:r>
        <w:rPr/>
        <w:t>Sala das Sessões, em 3/11/2021.</w:t>
      </w:r>
    </w:p>
    <w:p>
      <w:pPr>
        <w:pStyle w:val="Corpo"/>
        <w:rPr/>
      </w:pPr>
      <w:r>
        <w:rPr/>
        <w:t>a) Raul Marcelo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c0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a0c02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7a0c02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a0c02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a0c02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7a0c02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7a0c02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7a0c02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7a0c02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0c02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a0c02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7a0c0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7a0c02"/>
    <w:pPr>
      <w:ind w:hanging="0"/>
      <w:jc w:val="left"/>
    </w:pPr>
    <w:rPr/>
  </w:style>
  <w:style w:type="paragraph" w:styleId="Corpo" w:customStyle="1">
    <w:name w:val="Corpo"/>
    <w:basedOn w:val="Normal"/>
    <w:qFormat/>
    <w:rsid w:val="007a0c02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7a0c0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0c0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a0c0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3:00Z</dcterms:created>
  <dc:creator/>
  <dc:description/>
  <dc:language>en-US</dc:language>
  <cp:lastModifiedBy>Vitor Cheregati</cp:lastModifiedBy>
  <dcterms:modified xsi:type="dcterms:W3CDTF">2021-11-0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