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szCs w:val="24"/>
        </w:rPr>
      </w:pPr>
      <w:r>
        <w:rPr>
          <w:szCs w:val="24"/>
        </w:rPr>
        <w:t>PARECER N°                 ,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DECRETO LEGISLATIVO Nº 2, DE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De autoria do Deputado Douglas Garcia, o projeto em epígrafe objetiva alterar o artigo 2º do Decreto nº 61.466, de 02 de setembro de 2015, que dispõe sobre a admissão, a contratação de pessoal e o aproveitamento de remanescentes na Administração Direta, Indireta e Fundacional do Estado.</w:t>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TextBodyIndent"/>
        <w:spacing w:lineRule="auto" w:line="360"/>
        <w:ind w:left="4248"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Na qualidade de Relator designado para apreciar a matéria, entendemos, no entanto, que o projeto não merece prosperar pelos motivos a seguir expostos.</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 xml:space="preserve">A elaboração de Projeto de Decreto Legislativo é competência exclusiva do Poder Legislativo, com amparo legal na Constituição Estadual de 05 de outubro de 1989, nos termos dos artigos 20; 21, IV e 27, “caput”. Coube ao Regimento Interno da Assembleia Legislativa disciplinar os casos de decreto legislativo, bem como sua elaboração, redação, alteração e consolidação. </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Ocorre que, dentre as matérias objeto de um Projeto de Decreto Legislativo apresentadas no rol do artigo 20 da Constituição Estadual, a única possibilidade de intervenção em um decreto do Poder Executivo ocorre da sustação dos atos normativos, quando estes exorbitem do poder regulamentar, isto é, além dos limites da lei (C.E., artigo 20, IX).</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No caso em tela, a propositura não deriva de um ato exorbitante do poder regulamentar do Poder Executivo; razão pela qual, não possui acolhida legal para sua aprovação. Pelo contrário, se aprovada, estar-se-á diante de flagrante ingerência na atuação de outro poder, desrespeitando o principio constitucional da separação dos poderes.</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 xml:space="preserve">Nesse contexto, em que pesem os elevados propósitos do autor, a presente iniciativa legislativa carece de constitucionalidade e legalidade. </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pPr>
      <w:r>
        <w:rPr>
          <w:rFonts w:cs="Times New Roman" w:ascii="Times New Roman" w:hAnsi="Times New Roman"/>
          <w:sz w:val="24"/>
          <w:szCs w:val="24"/>
        </w:rPr>
        <w:t xml:space="preserve">Em face do exposto, manifestamo-nos </w:t>
      </w:r>
      <w:r>
        <w:rPr>
          <w:rFonts w:cs="Times New Roman" w:ascii="Times New Roman" w:hAnsi="Times New Roman"/>
          <w:b/>
          <w:bCs/>
          <w:sz w:val="24"/>
          <w:szCs w:val="24"/>
        </w:rPr>
        <w:t xml:space="preserve">contrariamente </w:t>
      </w:r>
      <w:r>
        <w:rPr>
          <w:rFonts w:cs="Times New Roman" w:ascii="Times New Roman" w:hAnsi="Times New Roman"/>
          <w:bCs/>
          <w:sz w:val="24"/>
          <w:szCs w:val="24"/>
        </w:rPr>
        <w:t>ao Projeto de Decreto Legislativo n° 2,</w:t>
      </w:r>
      <w:r>
        <w:rPr>
          <w:rFonts w:cs="Times New Roman" w:ascii="Times New Roman" w:hAnsi="Times New Roman"/>
          <w:sz w:val="24"/>
          <w:szCs w:val="24"/>
        </w:rPr>
        <w:t xml:space="preserve"> de 2020.</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5865 301121 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21:00Z</dcterms:created>
  <dc:creator>DDO</dc:creator>
  <dc:description/>
  <dc:language>en-US</dc:language>
  <cp:lastModifiedBy>adminddo</cp:lastModifiedBy>
  <dcterms:modified xsi:type="dcterms:W3CDTF">2021-11-30T20:18:00Z</dcterms:modified>
  <cp:revision>3</cp:revision>
  <dc:subject/>
  <dc:title>Acessorios_Parecer.doc</dc:title>
</cp:coreProperties>
</file>