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º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RESOLUÇÃO Nº 10,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o deputado Luiz Fernando T. Ferreira, o projeto em epígrafe objetiva reduzir os valores passíveis de reembolso a título de Auxílio-Encargos Gerais de Gabinete de Deputado e de Auxílio-Hospedagem por parte dos deputados estaduais durante o período do estado de calamidade pública decretado em razão da pandemia de coronavírus - COVID-19.</w:t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regimentais, a propositura esteve em pauta por cinco sessões ordinárias e não recebeu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vem a propositura à análise desta comissão, a fim de ser apreciada quanto</w:t>
      </w:r>
      <w:r>
        <w:rPr>
          <w:rFonts w:cs="Times New Roman" w:ascii="Times New Roman" w:hAnsi="Times New Roman"/>
          <w:sz w:val="24"/>
          <w:szCs w:val="24"/>
        </w:rPr>
        <w:t xml:space="preserve"> aos seus aspectos constitucional, legal e jurídico, conforme previsto no artigo 31, § 1º, do Regimento Interno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tratada na propositura é de natureza legislativa e, quanto à iniciativa, de competência exclusiva desta Assembleia Legislativa, em obediência aos ditames do artigo 21, inciso V, da Constituição do Estado, combinado com o artigo 146, inciso III, do Regimento Interno. Sob o ângulo da juridicidade, a matéria, também, não merece restrições.</w:t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somos compelidos a considerar a propositura em condições de ser aprovada no que tange à nossa competência. 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ifestamo-nos, portanto,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ao Projeto de Resolução nº 10, de 2020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5696 30112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48:00Z</dcterms:created>
  <dc:creator>DDO</dc:creator>
  <dc:description/>
  <dc:language>en-US</dc:language>
  <cp:lastModifiedBy>adminddo</cp:lastModifiedBy>
  <dcterms:modified xsi:type="dcterms:W3CDTF">2021-11-30T17:45:00Z</dcterms:modified>
  <cp:revision>3</cp:revision>
  <dc:subject/>
  <dc:title>Acessorios_Parecer.doc</dc:title>
</cp:coreProperties>
</file>