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8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Leci Brandão</w:t>
      </w:r>
      <w:r>
        <w:rPr>
          <w:rFonts w:cs="Times New Roman" w:ascii="Times New Roman" w:hAnsi="Times New Roman"/>
          <w:sz w:val="24"/>
          <w:szCs w:val="24"/>
        </w:rPr>
        <w:t>, o Projeto de lei (PL) em epígrafe veda o corte do fornecimento de água tratada e energia elétrica, por inadimplência, durante o período de calamidade imposto pelo Governo do Estado, em razão da pandemia do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o PL estabelece que ficará vedado o corte do fornecimento de água tratada e energia elétrica, por inadimplência, durante o período declarado de calamidade imposto pelo Governo do Estado, em razão da pandemia do COVID-19, e nos 90 dias seguintes após a sua suspensão. Dispõe, ainda, que, ao consumidor cujo fornecimento for suspenso, fica assegurado o direito de acionar juridicamente a empresa concessionária por perdas e danos, além de ficar desobrigado do pagamento do débito que originou o referido cor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, verifica-se que o projeto é oportuno e digno de aprovação, uma vez que determina medida que não colide com as normas vigentes, e que trará benefício à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rojeto pretende, com a adoção da medida pretendida, tão somente </w:t>
      </w:r>
      <w:r>
        <w:rPr>
          <w:rFonts w:cs="Times New Roman" w:ascii="Times New Roman" w:hAnsi="Times New Roman"/>
          <w:b/>
          <w:sz w:val="24"/>
          <w:szCs w:val="24"/>
        </w:rPr>
        <w:t>proteger o consumidor num momento de grave situação sanitária e econôm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, sob análise d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, abarca tema que não conflita, em absoluto, com as regras de competência legislativa, seja quanto à iniciativa de sua proposição, seja no tocante ao conhecimento e à deliberação da matéria pelo Poder Legislativo Estadual, por se tratar de norma de </w:t>
      </w:r>
      <w:r>
        <w:rPr>
          <w:rFonts w:cs="Times New Roman" w:ascii="Times New Roman" w:hAnsi="Times New Roman"/>
          <w:b/>
          <w:bCs/>
          <w:sz w:val="24"/>
          <w:szCs w:val="24"/>
        </w:rPr>
        <w:t>defesa e proteção do consumidor e fundamentada em princípios de cid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 esteve em pauta, regularmente, nos termos regimentais, não havendo recebido emendas, inclusive substitutivos. Foi distribuído às seguintes Comissões permanentes: CCJR – Comissão de Constituição, Justiça e Redação; CDDC – Comissão de Defesa dos Direitos do Consumidor; e. CFOP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, o projeto foi distribuído a este relator para ser analisado quanto aos aspectos definidos no artigo 31, § 1º,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isso, na qualidade de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, verificamos que </w:t>
      </w:r>
      <w:r>
        <w:rPr>
          <w:rFonts w:cs="Times New Roman" w:ascii="Times New Roman" w:hAnsi="Times New Roman"/>
          <w:b/>
          <w:sz w:val="24"/>
          <w:szCs w:val="24"/>
        </w:rPr>
        <w:t>a propositura é de natureza legislativa e, quanto ao poder de iniciativa, é de competência concorrente</w:t>
      </w:r>
      <w:r>
        <w:rPr>
          <w:rFonts w:cs="Times New Roman" w:ascii="Times New Roman" w:hAnsi="Times New Roman"/>
          <w:sz w:val="24"/>
          <w:szCs w:val="24"/>
        </w:rPr>
        <w:t>, nos termos dos artigos 19, caput, e 24, caput, ambos da Constituição do Estado, combinados com os artigos 145, § 1º, e 146, III, estes últimos do Regimento Interno Consolidado. Portanto, nessa conformidade, a proposição é livre de quaisquer vícios que suposta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que compete a 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analisar, com relação aos aspectos constitucional, legal e jurídico,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amo-nos favoravelmente ao Projeto de lei nº 148,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rlos Cezar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10 171121 15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10 171121 15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10 17112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0:00Z</dcterms:created>
  <dc:creator>DDO</dc:creator>
  <dc:description/>
  <dc:language>en-US</dc:language>
  <cp:lastModifiedBy>David Foot</cp:lastModifiedBy>
  <dcterms:modified xsi:type="dcterms:W3CDTF">2021-11-17T18:10:00Z</dcterms:modified>
  <cp:revision>2</cp:revision>
  <dc:subject/>
  <dc:title>Acessorios_Parecer.doc</dc:title>
</cp:coreProperties>
</file>